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RAČUN OPĆINE KUMROVEC ZA 2025 GODINU I PROJEKCIJE 2026 I 20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OBRAZLOŽENJE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VOD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emeljem članka 42. Zakona o proračunu („Narodne novine“, broj 144/2021) predstavničko tijelo jedinice lokalne i područne (regionalne) samouprave obvezno je, na prijedlog izvršnog tijela, do kraja prosinca tekuće godine donijeti proračun za iduću proračunsku godinu i projekcije za sljedeće dvije godine 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ologija za izradu proračuna jedinice lokalne i područne (regionalne) samouprave propisana je Zakonom o proračunu i podzakonskim aktima kojima se regulira provedba Zakon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Ministarstvo financija je, sukladno odredbama članka 26 Zakona o proračunu izradilo Upute za izradu proračuna jedinica lokalne i područne (regionalne) samouprave. Proračun Općine Kumrovec za 2024.godinu temelji se na ranije usvojenoj projekciji, a na određena odstupanja u odnosu na projekciju utjecale su izmjene zakonskih okvira, općinskih odluka te dinamika realizacije planiranih aktivnosti i projekat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ćinsko vijeće donosi proračun za jednu proračunsku godinu, ali i projekcije za sljedeće dvije godine i to na </w:t>
      </w:r>
      <w:r>
        <w:rPr>
          <w:rFonts w:cs="Calibri" w:ascii="Calibri" w:hAnsi="Calibri"/>
          <w:b/>
          <w:bCs/>
        </w:rPr>
        <w:t>skupini ekonomske klasifikacije (drugoj razini)</w:t>
      </w:r>
      <w:r>
        <w:rPr>
          <w:rFonts w:cs="Calibri" w:ascii="Calibri" w:hAnsi="Calibri"/>
        </w:rPr>
        <w:t xml:space="preserve"> sukladno članku 42 Zakona o proračunu . </w:t>
      </w:r>
    </w:p>
    <w:p>
      <w:pPr>
        <w:pStyle w:val="Bezproreda"/>
        <w:ind w:firstLine="708"/>
        <w:rPr/>
      </w:pPr>
      <w:r>
        <w:rPr>
          <w:sz w:val="24"/>
          <w:szCs w:val="24"/>
        </w:rPr>
        <w:t xml:space="preserve">Predloženi Proračun za </w:t>
      </w:r>
      <w:r>
        <w:rPr>
          <w:b/>
          <w:sz w:val="24"/>
          <w:szCs w:val="24"/>
        </w:rPr>
        <w:t xml:space="preserve">2025. godinu iznosi 1,793.930,00 eur. </w:t>
      </w:r>
      <w:r>
        <w:rPr>
          <w:sz w:val="24"/>
          <w:szCs w:val="24"/>
        </w:rPr>
        <w:t>Izrađen je na temelju pokazatelja izvršenja tekuće godine, Uputama za izradu proračuna JL®S  za razdoblje 2025.-2027. Ministarstva financija, te na temelju planiranih prijava investicijskih projekata prema nadležnim institucijam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Proračun je uravnotežen, a raspoređuje se kroz Opći, Posebni dio proračuna i Obrazloženje proračuna.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Opći dio proračuna prikazuje:</w:t>
      </w:r>
    </w:p>
    <w:p>
      <w:pPr>
        <w:pStyle w:val="Bezprored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žetak Računa prihoda i rashoda</w:t>
      </w:r>
    </w:p>
    <w:p>
      <w:pPr>
        <w:pStyle w:val="Bezprored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žetak računa financiranja</w:t>
      </w:r>
    </w:p>
    <w:p>
      <w:pPr>
        <w:pStyle w:val="Bezproreda"/>
        <w:numPr>
          <w:ilvl w:val="0"/>
          <w:numId w:val="6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Račun prihoda i rashoda</w:t>
      </w:r>
    </w:p>
    <w:p>
      <w:pPr>
        <w:pStyle w:val="Bezproreda"/>
        <w:numPr>
          <w:ilvl w:val="0"/>
          <w:numId w:val="6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Račun financiranja</w:t>
      </w:r>
    </w:p>
    <w:p>
      <w:pPr>
        <w:pStyle w:val="Bezproreda"/>
        <w:numPr>
          <w:ilvl w:val="0"/>
          <w:numId w:val="6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Preneseni višak ili preneseni manjak prihoda nad rashodim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 posebnom dijelu proračuna iskazani su rashodi / izdaci po organizacijskoj klasifikaciji, izvorima financiranja i ekonomskoj klasifikaciji na razini skupine, raspoređenih u programe koji se sastoje od aktivnosti i projekata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bookmarkStart w:id="0" w:name="_Hlk151027006"/>
      <w:bookmarkEnd w:id="0"/>
      <w:r>
        <w:rPr>
          <w:rFonts w:cs="Arial" w:ascii="Calibri" w:hAnsi="Calibri"/>
          <w:sz w:val="22"/>
          <w:szCs w:val="22"/>
        </w:rPr>
        <w:t xml:space="preserve">OBRAZLOŽENJE OPĆEG DIJELA PRORAČUNA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51027006"/>
      <w:bookmarkStart w:id="2" w:name="_Hlk151027006"/>
      <w:bookmarkEnd w:id="2"/>
    </w:p>
    <w:p>
      <w:pPr>
        <w:pStyle w:val="Normal"/>
        <w:shd w:fill="FFFFFF" w:val="clea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ažetak Proračuna Općine Kumrovec za 2025 g. i projekcije za 2026 g. i 2027 g.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40"/>
        <w:gridCol w:w="1180"/>
        <w:gridCol w:w="1300"/>
      </w:tblGrid>
      <w:tr>
        <w:trPr>
          <w:trHeight w:val="46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IS/EU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lan 20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cija 202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cija 202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793.6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,072,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7,938,2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rihodi od prodaje nefinancijske imovi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UKUPN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793.9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09.709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87.938,2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shodi poslovanj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362.7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994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56,5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Rashodi za nefinancijsku imovin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3.0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7.081,7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UKUPN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784.2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64.009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42.238,2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Razlik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 RAPOLOŽIVA SREDSTVA IZ PRETHODNIH GODI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iz prethodne godi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 RAČUN ZADUŽIVANJA I FINANCIRANJ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Primici od financijske imovine i zaduživanj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Izdaci za financijsku imovinu i otplate zajmov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Neto zaduživanj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5.7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7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700,0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ŠAK/MANJAK+NETO FINANCIRANJE+RASPOLOŽIVA SREDSTVA IZ PRETHODNIH GODI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bCs/>
        </w:rPr>
      </w:pPr>
      <w:bookmarkStart w:id="3" w:name="_Hlk151027027"/>
      <w:bookmarkEnd w:id="3"/>
      <w:r>
        <w:rPr>
          <w:rFonts w:cs="Arial" w:ascii="Calibri" w:hAnsi="Calibri"/>
          <w:b/>
          <w:bCs/>
        </w:rPr>
        <w:t>RAČUN PRIHODA I RASHODA</w:t>
        <w:tab/>
      </w:r>
    </w:p>
    <w:p>
      <w:pPr>
        <w:pStyle w:val="Normal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</w:rPr>
        <w:t>-OBRAZLOŽENJE PRIHO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irani prihodi za 2025 godinu jesu 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4" w:name="_Hlk151027027"/>
      <w:bookmarkStart w:id="5" w:name="_Hlk151027027"/>
      <w:bookmarkEnd w:id="5"/>
    </w:p>
    <w:tbl>
      <w:tblPr>
        <w:tblW w:w="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00"/>
      </w:tblGrid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 U EUR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3.63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rodaje nefinancijske imov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93.930,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iCs/>
          <w:u w:val="single"/>
        </w:rPr>
      </w:pPr>
      <w:bookmarkStart w:id="6" w:name="_Hlk151027070"/>
      <w:bookmarkEnd w:id="6"/>
      <w:r>
        <w:rPr>
          <w:rFonts w:cs="Arial" w:ascii="Calibri" w:hAnsi="Calibri"/>
          <w:i/>
          <w:iCs/>
          <w:u w:val="single"/>
        </w:rPr>
        <w:t>1. PRIHODI POSLOVAN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ihodi  poslovanja planirani za 2025 godinu iznose1,793.630,00 eur , te se sastoje o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7" w:name="_Hlk151027070"/>
      <w:bookmarkStart w:id="8" w:name="_Hlk151027070"/>
      <w:bookmarkEnd w:id="8"/>
    </w:p>
    <w:p>
      <w:pPr>
        <w:pStyle w:val="Normal"/>
        <w:ind w:firstLine="708"/>
        <w:rPr/>
      </w:pPr>
      <w:bookmarkStart w:id="9" w:name="_Hlk151027089"/>
      <w:bookmarkEnd w:id="9"/>
      <w:r>
        <w:rPr>
          <w:rFonts w:cs="Arial" w:ascii="Calibri" w:hAnsi="Calibri"/>
          <w:i/>
        </w:rPr>
        <w:t xml:space="preserve">1.1 Prihodi od porez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ihodi od poreza planirani za 2025 godinu iznose 592.188,00 EUR . </w:t>
      </w:r>
    </w:p>
    <w:p>
      <w:pPr>
        <w:pStyle w:val="Normal"/>
        <w:rPr>
          <w:rFonts w:ascii="Calibri" w:hAnsi="Calibri" w:cs="Arial"/>
        </w:rPr>
      </w:pPr>
      <w:bookmarkStart w:id="10" w:name="_Hlk151027089"/>
      <w:bookmarkStart w:id="11" w:name="_Hlk151027113"/>
      <w:bookmarkEnd w:id="10"/>
      <w:bookmarkEnd w:id="11"/>
      <w:r>
        <w:rPr>
          <w:rFonts w:cs="Arial" w:ascii="Calibri" w:hAnsi="Calibri"/>
        </w:rPr>
        <w:t>Najznačajniji prihod od poreza jest prihod od poreza na dohodak koji je u 2025 godini planiran u iznosu od 538.188,00 eu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rez na imovinu planiran je za 2025 godinu u iznosu od 47.000,00 eur , a sastoji se od dvije vrste poreza i to Porez na kuće za odmor  (7.000,00 eur) i Porez na promet nekretnina (40.000,00 eur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reza na robu i usluge planiran je za 2025 godinu u iznosu od 7.000,00 eur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re navedene poreze razrezuje i naplaćuje  Porezna Uprav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i/>
        </w:rPr>
        <w:t xml:space="preserve">1.2 Prihodi od pomoć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ihod od pomoći iz inozemstva i od subjekata unutar općeg za 2025 godinu planirani su u iznosu od 925.940,00 eur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20"/>
      </w:tblGrid>
      <w:tr>
        <w:trPr>
          <w:trHeight w:val="61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OD POMOĆI IZ INOZEMSTVA </w:t>
              <w:br/>
              <w:t>I OD SUBJEKATA UNUTAR OPĆEG PRORAČUN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 U EUR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PRORAČUNU IZ DRUGIH PRORAČUN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7.900,00   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.040,00   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RAVNANJA ZA DECENTRALIZIRANE FUNKCIJE I FISLAKNO IZRAVNANJ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SKIM KORISNICIMA IZ PRORAČUNA KOJI IM NIJE NADLEŽA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.000,00   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.000,00   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25.940,00 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12" w:name="_Hlk151027138"/>
      <w:bookmarkStart w:id="13" w:name="_Hlk151027138"/>
      <w:bookmarkEnd w:id="13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ihodi od pomoći proračunu iz drugih proračuna planirani su u iznosu od 247.900,00 eur a odnose se na, tekuće pomoći iz županijskog proračuna, kapitalne pomoći iz državnog i županijskog prorač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ohodi od pomoći od izvanproračunskih korisnika planirani su u iznosu od 162.040,00 eur te se odnose na pomoći za projekt HZZO-a za zapošljavanje ciljanih  skupina i na pomoći za projekt sanacija klizišta na nerazvrstanim cestama na području O.Kumrovec. </w:t>
      </w:r>
    </w:p>
    <w:p>
      <w:pPr>
        <w:pStyle w:val="Normal"/>
        <w:rPr/>
      </w:pPr>
      <w:r>
        <w:rPr>
          <w:rFonts w:cs="Arial" w:ascii="Calibri" w:hAnsi="Calibri"/>
        </w:rPr>
        <w:t>Prihodi od pomoći izravnanja za decentralizirane funkcije i fiskalno izravnanje planirani su u iznosu od 270.000,00 eur a odnose se na tekuće pomoći iz državnog proračuna ( fiskalno izravnanje)</w:t>
      </w:r>
    </w:p>
    <w:p>
      <w:pPr>
        <w:pStyle w:val="Normal"/>
        <w:rPr/>
      </w:pPr>
      <w:r>
        <w:rPr>
          <w:rFonts w:cs="Arial" w:ascii="Calibri" w:hAnsi="Calibri"/>
        </w:rPr>
        <w:t>Prihodi od pomoći proračunskim korisnicima iz proračuna koji im nije nadležan planirani su u 2025 godini u iznosu od 344000,00 eur a odnose se na prihode Dječjeg vrtića Jaglac i sufinanciranje boravka djece iz područja drugih općina i gradova.</w:t>
      </w:r>
    </w:p>
    <w:p>
      <w:pPr>
        <w:pStyle w:val="Normal"/>
        <w:rPr>
          <w:rFonts w:ascii="Calibri" w:hAnsi="Calibri" w:cs="Arial"/>
        </w:rPr>
      </w:pPr>
      <w:bookmarkStart w:id="14" w:name="_Hlk151027138"/>
      <w:bookmarkStart w:id="15" w:name="_Hlk151027170"/>
      <w:bookmarkEnd w:id="14"/>
      <w:bookmarkEnd w:id="15"/>
      <w:r>
        <w:rPr>
          <w:rFonts w:cs="Arial" w:ascii="Calibri" w:hAnsi="Calibri"/>
        </w:rPr>
        <w:t>Prihodi od pomoći iz državnog proračuna temeljem prijenosa EU sredstava planirani su u iznosu od 202.000,00 eur odnose se na projekte financirane od strane E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i/>
        </w:rPr>
        <w:t xml:space="preserve">1.3 Prihodi od imovin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Prihodi od imovine planirani za 2025 godinu te iznose 11.702,00 eur, a odnose se na prihode od zakupa i najma , naknade HT-a za izgrađen EKI </w:t>
      </w:r>
      <w:r>
        <w:rPr>
          <w:rFonts w:cs="Calibri" w:ascii="Calibri" w:hAnsi="Calibri"/>
        </w:rPr>
        <w:t xml:space="preserve">.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i/>
        </w:rPr>
        <w:t>1.4 Prihodi od upravnih i administrativnih pristojb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ihodi od upravnih i administrativnih pristojbi planirani za 2025 godinu te iznose 245.100,00 EUR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ihodi od upravnih i administrativnih pristojbi sastoje se od :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-Komunalni doprinosi, komunalne i grobne naknade 114.500,00 EUR 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Prihodi po posebnim propisima  gdje se najveći udio odnosi na participiranje cijene Dječji vrtić Jaglac od strane roditelja u iznosu od 112.400,00 eur 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- upravne i administrativne pristojbe u iznosu od 18.200,00 eur gdje se najveći udio odnosi na naknadu za korištenje javnih općinskih površina.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1.5 Prihodi od prodaje proizvoda i roba te pruženih usluga, prihodi od donacija </w:t>
      </w:r>
    </w:p>
    <w:p>
      <w:pPr>
        <w:pStyle w:val="Normal"/>
        <w:rPr/>
      </w:pPr>
      <w:r>
        <w:rPr>
          <w:rFonts w:cs="Arial" w:ascii="Calibri" w:hAnsi="Calibri"/>
        </w:rPr>
        <w:t xml:space="preserve">Prihodi od prodaje proizvoda i roba te pruženih usluga planirani za 2025 godinu iznose 14.700,00 eur a odnose se na  prihode od naknade za korištenje grobnih mjesta i ukopa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1.6. Prihodi od kazni, upravnih mjera i ostalih prihoda</w:t>
      </w:r>
    </w:p>
    <w:p>
      <w:pPr>
        <w:pStyle w:val="Normal"/>
        <w:rPr/>
      </w:pPr>
      <w:r>
        <w:rPr>
          <w:rFonts w:cs="Arial" w:ascii="Calibri" w:hAnsi="Calibri"/>
        </w:rPr>
        <w:t>Prihodi od kazni, upravih mjera i ostalih prihoda planirani za 2025 godinu iznose 4.000,00 eu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  <w:iCs/>
          <w:u w:val="single"/>
        </w:rPr>
        <w:t>2. PRIHODI OD PRODAJE NEFINANCIJSKE IMOVINE</w:t>
      </w:r>
    </w:p>
    <w:p>
      <w:pPr>
        <w:pStyle w:val="Normal"/>
        <w:rPr/>
      </w:pPr>
      <w:r>
        <w:rPr>
          <w:rFonts w:cs="Arial" w:ascii="Calibri" w:hAnsi="Calibri"/>
        </w:rPr>
        <w:t>Prihodi od prodaje nefinancijske imovine  planirani su u iznosu 300,00 eu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lomakpopisa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RAČUNSKI KORISNIKI DJEČJI VRTIĆ JAGLAC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 ukupne prihode Proračuna općine Kumrovec uvršteni su i prihodi  Dječjeg vrtića Jaglac kao  proračunskog korisnika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i prihodi Dječjeg vrtića Jaglac za 2025 godinu iznose 306.320,00 eur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Specifikacija planiranih prihoda  :</w:t>
      </w:r>
    </w:p>
    <w:p>
      <w:pPr>
        <w:pStyle w:val="Bezprored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ihodi iz proračuna koji im nije nadležan- druge općine i grada u iznosu  od 43.600,00 eur </w:t>
      </w:r>
    </w:p>
    <w:p>
      <w:pPr>
        <w:pStyle w:val="Bezprored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ihodi iz proračuna koji im nije nadležan-  Ministarstvo znanosti i obrazovanja i Krapinsko-zagorska županija u iznosu od 400,00 eur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financiranje odnosno participacija u cijeni usluge Dječjeg vrtića Jaglac od strane roditelja u iznosu 107.800,00 eur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od imovine u iznosu od 2,00 eur. </w:t>
      </w:r>
    </w:p>
    <w:p>
      <w:pPr>
        <w:pStyle w:val="Bezproreda"/>
        <w:numPr>
          <w:ilvl w:val="0"/>
          <w:numId w:val="6"/>
        </w:numPr>
        <w:rPr/>
      </w:pPr>
      <w:r>
        <w:rPr>
          <w:sz w:val="24"/>
          <w:szCs w:val="24"/>
        </w:rPr>
        <w:t>Prihodi od Općine Kumrovec tj. iz proračuna koji im je nadležan u iznosi od 154.018,00 eur.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kuće donacije u iznosu od 500,00eur</w:t>
      </w:r>
    </w:p>
    <w:p>
      <w:pPr>
        <w:pStyle w:val="Bezproreda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6" w:name="_Hlk151027170"/>
      <w:bookmarkStart w:id="17" w:name="_Hlk151027170"/>
      <w:bookmarkEnd w:id="17"/>
    </w:p>
    <w:p>
      <w:pPr>
        <w:pStyle w:val="Bezproreda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</w:rPr>
      </w:pPr>
      <w:bookmarkStart w:id="18" w:name="_Hlk151027234"/>
      <w:bookmarkEnd w:id="18"/>
      <w:r>
        <w:rPr>
          <w:rFonts w:cs="Arial" w:ascii="Calibri" w:hAnsi="Calibri"/>
          <w:b/>
          <w:i/>
        </w:rPr>
        <w:t>OBRAZLOŽENJE OSTVARENJA RASHODA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shodi u planiranom razdoblju iznose 1,793.930,00 eur i a sastoje se od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9" w:name="_Hlk151027234"/>
      <w:bookmarkStart w:id="20" w:name="_Hlk151027234"/>
      <w:bookmarkEnd w:id="20"/>
    </w:p>
    <w:tbl>
      <w:tblPr>
        <w:tblW w:w="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00"/>
      </w:tblGrid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 U EUR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62.7302,00  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,500,00  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793.930,00   </w:t>
            </w:r>
          </w:p>
        </w:tc>
      </w:tr>
    </w:tbl>
    <w:p>
      <w:pPr>
        <w:pStyle w:val="Bezprored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Arial"/>
          <w:i/>
          <w:i/>
          <w:iCs/>
          <w:sz w:val="24"/>
          <w:szCs w:val="24"/>
          <w:u w:val="single"/>
        </w:rPr>
      </w:pPr>
      <w:bookmarkStart w:id="21" w:name="_Hlk151027252"/>
      <w:r>
        <w:rPr>
          <w:rFonts w:cs="Arial"/>
          <w:i/>
          <w:iCs/>
          <w:sz w:val="24"/>
          <w:szCs w:val="24"/>
          <w:u w:val="single"/>
        </w:rPr>
        <w:t>RASHODI POSLOVANJA</w:t>
      </w:r>
      <w:bookmarkEnd w:id="21"/>
    </w:p>
    <w:p>
      <w:pPr>
        <w:pStyle w:val="Bezproreda"/>
        <w:spacing w:lineRule="auto" w:line="276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22" w:name="_Hlk151027275"/>
      <w:bookmarkEnd w:id="22"/>
      <w:r>
        <w:rPr>
          <w:rFonts w:cs="Arial"/>
          <w:sz w:val="24"/>
          <w:szCs w:val="24"/>
        </w:rPr>
        <w:t>Rashodi poslovanja planirani za  2025 godinu iznose 1,362.730,00 eur, a sastoje se od :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1"/>
          <w:numId w:val="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Rashodi za zaposlene</w:t>
      </w:r>
      <w:r>
        <w:rPr>
          <w:rFonts w:cs="Arial"/>
          <w:sz w:val="24"/>
          <w:szCs w:val="24"/>
        </w:rPr>
        <w:t xml:space="preserve">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shodi za zaposlene Jedinstvenog upravnog odjela i Dječjeg vrtića Jaglac iznose 392.760,00 eur, a odnosi se na bruto plaće, ostale rashode za zaposlene i doprinose na plaće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i/>
          <w:iCs/>
          <w:sz w:val="24"/>
          <w:szCs w:val="24"/>
        </w:rPr>
        <w:t>1.2. Materijalni rashodi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jalni rashodi  za 2025 godinu planirani su u iznosu od 660.300,00 eur , a sačinjavaju ga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aknade troškova zaposlenima u iznosu od 10.530,00 eur, 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- Rashodi za materijal i energiju u iznosu od 251.980,00 eur. Najznačajnije grupe rashoda : uredski materijal i ostali materijalni rashodi , materijal i sirovine – namirnice Dječji vrtić , energija -električna energija, izdaci za javnu rasvjetu, plin, motorni benzin, ulje mazivo-, materijal i dijelovi za tekuće i investicijsko održavanje-sanacija klizišta , sitni inventar i auto gume , službena radna i zaštitna odjeća i obuća.  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Rashodi za usluge u iznosu od 281.784,00 eur- usluge telefona, pošte i prijevoza , usluge tekućeg i investicijskog održavanja –izdaci za redovito održavanje nerazvrstanih cesta, zimsko održavanje cesta, sanacija nerazvrstanih asfaltiranih cesta, uređenje groblja , Usluge promidžbe i informiranja,  komunalne usluge , zakupnine i najamnine ,  Zdravstvene i veterinarske usluge , intelektualne usluge, usluge odvjetnika,  konzalting usluge, izrada projekata  , računalne usluge .</w:t>
      </w:r>
    </w:p>
    <w:p>
      <w:pPr>
        <w:pStyle w:val="Bezproreda"/>
        <w:ind w:firstLine="708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- Ostali nespomenuti rashodi poslovanja u iznosu od 115.650,00,00 eur, a sačinjavaju ga naknade za rad predstavničkih i izvršnih tijela, reprezentacija, članarine, rashodi za provođenje lokalnih izbora, premije osiguranja, te ostali nespomenuti rashodi poslovanja. </w:t>
      </w:r>
    </w:p>
    <w:p>
      <w:pPr>
        <w:pStyle w:val="Bezproreda"/>
        <w:spacing w:lineRule="auto" w:line="276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Bezproreda"/>
        <w:numPr>
          <w:ilvl w:val="1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Financijski rashodi</w:t>
      </w:r>
      <w:r>
        <w:rPr>
          <w:rFonts w:cs="Arial"/>
          <w:sz w:val="24"/>
          <w:szCs w:val="24"/>
        </w:rPr>
        <w:t xml:space="preserve">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jski rashodi planirani u 2025 godini iznose 12.920,00 eur, a sastoje se od kamata za primljene kredite, bankarskih troškova, usluge platnog prometa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ab/>
        <w:t>1.4. Subvencije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vencije planirane u 2025 godini iznose 51.700,00 eur ,  a sastoje se od subvencije u poduzetništvu – prijevozničke linije, subvencije u stočarstvu, subvencije kamate na poduzetničke kredite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i/>
          <w:iCs/>
          <w:sz w:val="24"/>
          <w:szCs w:val="24"/>
        </w:rPr>
        <w:t>1.5. Pomoći dane u inozemstvo i unutar općeg proračuna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Dane pomoći</w:t>
      </w:r>
      <w:r>
        <w:rPr>
          <w:rFonts w:cs="Arial"/>
          <w:sz w:val="24"/>
          <w:szCs w:val="24"/>
        </w:rPr>
        <w:t xml:space="preserve"> u  2025 godini planirane su u iznosu od 92.400,00, a sastoje se od izdataka za Javnu vatrogasnu postrojbu , tekuće pomoći DVD Kumrovec , Osnovna škola Josipa Broza Kumrovec , DV Tratinčica Desinić .</w:t>
      </w:r>
    </w:p>
    <w:p>
      <w:pPr>
        <w:pStyle w:val="Bezproreda"/>
        <w:spacing w:lineRule="auto" w:line="276"/>
        <w:ind w:firstLine="708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1.6. Naknade građanima i kućanstvima</w:t>
      </w:r>
      <w:r>
        <w:rPr>
          <w:rFonts w:cs="Arial"/>
          <w:sz w:val="24"/>
          <w:szCs w:val="24"/>
        </w:rPr>
        <w:t xml:space="preserve">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Naknade građanima i kućanstvima planirane  u 2025 godini iznose od 57.750,00 eur  ja,  a sastoje se od pomoći obiteljima i kućanstvima, Sufinanciranje prijevoza učenicima, novčane pomoći studentima, porodiljne naknade i oprema za novorođenčad, sufinanciranje školskih udžbenika, te prehrana u školi za djecu socijalno ugroženih obitelji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1.7. Rashodi za donacije, kazne, naknade šteta i ostali rashodi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shodi za donacije, kazne, naknade šteta i ostali rashodi planirani u 2025 godini iznose 94.900,00 eur. Rashodi za donacije, kazne, naknade šteta i ostali rashodi prvenstveno se odnose na tekuće donacije , a sastoji se od izdataka za tekuće donacije humanitarnoj organizaciji  Crveni križ – Gradsko društvo Crvenog križa Klanjec, Turistička zajednica područja Kumrovec, Desinić i Zagorska Sela, udrugama i Kulturni centar Klanjec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SHODI ZA NABAVU NEFINANCIJSKE IMOVINE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shodi za nabavu nefinancijske imovine planirani su za 2025 godinu u iznosu od 385.500,00 eur a planirani su za dodatna ulaganja na nefinancijskoj imovini – Centar za posjetitelje 3 faza, Društveno kulturni dom, rekonstrukcija nerazvrstane ceste Općine Kumrovec, javna rasvjeta, te nabavka opreme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7"/>
        </w:numPr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AČUN ZADUŽIVANJA I FINANCIRANJA </w:t>
      </w:r>
    </w:p>
    <w:p>
      <w:pPr>
        <w:pStyle w:val="Bezproreda"/>
        <w:spacing w:lineRule="auto" w:line="276"/>
        <w:ind w:firstLine="360"/>
        <w:rPr/>
      </w:pPr>
      <w:r>
        <w:rPr>
          <w:rFonts w:cs="Arial"/>
          <w:sz w:val="24"/>
          <w:szCs w:val="24"/>
        </w:rPr>
        <w:t>U 2025 godini planirani su izdaci za otplatu glavnice primljenih kredita i zajmova u ukupnom iznosu od 45.700,00  eur, a odnosi se na otplatu glavnice dugoročnog kredita kod HBOR za europski projekt Rekonstrukcija prometnice Lončarov put- Donji škrnik, i dugoročnog kredita kod Hrvatske poštanske banke d.d. Zagreb.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ab/>
        <w:t>U 2025 godini nisu planirani Primici od financijske imovine i zaduživanja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7"/>
        </w:numPr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NESENI VIŠAK ILI PRENESENI MANJAK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Za 2025 godinu nisu planirana raspoloživa sredstva iz prethodnih godina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  <w:bookmarkStart w:id="23" w:name="_Hlk151027275"/>
      <w:bookmarkStart w:id="24" w:name="_Hlk151027275"/>
      <w:bookmarkEnd w:id="24"/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Arial"/>
          <w:iCs/>
        </w:rPr>
      </w:pPr>
      <w:bookmarkStart w:id="25" w:name="_Hlk151027317"/>
      <w:bookmarkEnd w:id="25"/>
      <w:r>
        <w:rPr>
          <w:rFonts w:cs="Arial" w:ascii="Calibri" w:hAnsi="Calibri"/>
          <w:iCs/>
        </w:rPr>
        <w:t>OBRAZLOŽENJE POSEBNOG DIJELA PRORAČUNA</w:t>
      </w:r>
    </w:p>
    <w:p>
      <w:pPr>
        <w:pStyle w:val="Normal"/>
        <w:ind w:left="72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Rashodi/izdaci Općine Kumrovec iskazani po organizacijskoj klasifikaciji, izvorima </w:t>
      </w:r>
    </w:p>
    <w:p>
      <w:pPr>
        <w:pStyle w:val="Normal"/>
        <w:rPr/>
      </w:pPr>
      <w:r>
        <w:rPr>
          <w:rFonts w:cs="Arial" w:ascii="Calibri" w:hAnsi="Calibri"/>
          <w:iCs/>
        </w:rPr>
        <w:t>financiranja i ekonomskoj klasifikaciji na razini skupine, raspoređenih u programe koji se sastoje od aktivnosti i projekata  planirani su kako slijedi :</w:t>
      </w:r>
    </w:p>
    <w:p>
      <w:pPr>
        <w:pStyle w:val="Normal"/>
        <w:rPr>
          <w:rFonts w:ascii="Calibri" w:hAnsi="Calibri" w:cs="Arial"/>
          <w:iCs/>
        </w:rPr>
      </w:pPr>
      <w:bookmarkStart w:id="26" w:name="_Hlk151027317"/>
      <w:bookmarkEnd w:id="26"/>
      <w:r>
        <w:rPr/>
        <w:drawing>
          <wp:inline distT="0" distB="0" distL="0" distR="0">
            <wp:extent cx="52768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Calibri" w:hAnsi="Calibri" w:eastAsia="Times New Roman" w:cs="Arial"/>
          <w:i/>
          <w:i/>
          <w:iCs/>
          <w:sz w:val="28"/>
          <w:szCs w:val="28"/>
          <w:lang w:eastAsia="hr-HR"/>
        </w:rPr>
      </w:pPr>
      <w:r>
        <w:rPr>
          <w:rFonts w:eastAsia="Times New Roman" w:cs="Arial"/>
          <w:i/>
          <w:iCs/>
          <w:sz w:val="28"/>
          <w:szCs w:val="28"/>
          <w:lang w:eastAsia="hr-HR"/>
        </w:rPr>
      </w:r>
    </w:p>
    <w:p>
      <w:pPr>
        <w:pStyle w:val="Bezproreda"/>
        <w:spacing w:lineRule="auto" w:line="276"/>
        <w:rPr>
          <w:rFonts w:eastAsia="Times New Roman" w:cs="Arial"/>
          <w:i/>
          <w:i/>
          <w:sz w:val="28"/>
          <w:szCs w:val="28"/>
          <w:lang w:eastAsia="hr-HR"/>
        </w:rPr>
      </w:pPr>
      <w:bookmarkStart w:id="27" w:name="_Hlk151027346"/>
      <w:bookmarkEnd w:id="27"/>
      <w:r>
        <w:rPr>
          <w:rFonts w:eastAsia="Times New Roman" w:cs="Arial"/>
          <w:i/>
          <w:sz w:val="28"/>
          <w:szCs w:val="28"/>
          <w:lang w:eastAsia="hr-HR"/>
        </w:rPr>
        <w:t>Program 1000, Predstavničko i izvršno tijelo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>Rashodi za program predstavničkog i izvršnog tijela planirani su za 2025 godinu u iznosu od 99.300,00 eur.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Cilj Programa je razvoj konkurentnog i održivog gospodarstva kroz dvije mjere : razvoj institucionalnih kapaciteta u JLS, te povećanje stupnja uključenosti lokalne zajednice kroz pokazatelje uspješnosti realizacije ciljeva : učestalost promjena lokalnih propisa, te broj aktivnih sudionika u procesu donošenja akata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se provodi kroz slijedeće aktivnosti :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ab/>
        <w:t>Aktivnost A100001, Redovan rad izvršnog tijela planiran je u iznosu u iznosu od 89.300,00 eur. Sastoje se od rashoda za objavu akata, službena glasila, usluge promidžbe i informiranja, naknada članovima izvršnog tijela, naknade troškova sl. puta i ostalih troškova, rashoda protokola, tuzemne članarine, reprezentacije, te rashode za provođenje izbora.</w:t>
      </w:r>
    </w:p>
    <w:p>
      <w:pPr>
        <w:pStyle w:val="Bezproreda"/>
        <w:spacing w:lineRule="auto" w:line="276"/>
        <w:rPr/>
      </w:pPr>
      <w:bookmarkStart w:id="28" w:name="_Hlk119306908"/>
      <w:bookmarkEnd w:id="28"/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29" w:name="_Hlk119306908"/>
      <w:bookmarkEnd w:id="29"/>
      <w:r>
        <w:rPr>
          <w:rFonts w:cs="Arial"/>
          <w:sz w:val="24"/>
          <w:szCs w:val="24"/>
        </w:rPr>
        <w:tab/>
        <w:t xml:space="preserve">Aktivnost A100002, Potpora radu političkih stranaka planirana je u iznosu od 1.900,00 eur. </w:t>
      </w:r>
      <w:bookmarkStart w:id="30" w:name="_Hlk112847181"/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End w:id="30"/>
      <w:r>
        <w:rPr>
          <w:rFonts w:cs="Arial"/>
          <w:sz w:val="24"/>
          <w:szCs w:val="24"/>
        </w:rPr>
        <w:tab/>
        <w:t xml:space="preserve">Aktivnost A100003, Redovan rad predstavničkog tijela planiran je u iznosu od 3.100,00 eur. </w:t>
      </w:r>
      <w:bookmarkStart w:id="31" w:name="_Hlk112847215"/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End w:id="31"/>
      <w:r>
        <w:rPr>
          <w:rFonts w:cs="Arial"/>
          <w:sz w:val="24"/>
          <w:szCs w:val="24"/>
        </w:rPr>
        <w:tab/>
        <w:t xml:space="preserve">Aktivnost A100010, Proračunska zaliha planirana u iznosu od 4.0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Aktivnost A100011 Radne akcije planirane u iznosu od 1.0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Program 1001 Javna uprava i administracija </w:t>
      </w:r>
    </w:p>
    <w:p>
      <w:pPr>
        <w:pStyle w:val="Bezproreda"/>
        <w:spacing w:lineRule="auto" w:line="276"/>
        <w:ind w:firstLine="708"/>
        <w:rPr/>
      </w:pPr>
      <w:bookmarkStart w:id="32" w:name="_Hlk49928654"/>
      <w:bookmarkEnd w:id="32"/>
      <w:r>
        <w:rPr>
          <w:rFonts w:cs="Arial"/>
          <w:sz w:val="24"/>
          <w:szCs w:val="24"/>
        </w:rPr>
        <w:t>Rashodi za program Javna uprava i administracija planirani su  za 2025 godinu u iznosu od 259.860,00 eur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lj Programa je razvoj konkurentnog i održivog gospodarstva kroz mjeru : razvoj institucionalnih kapaciteta u JLS kroz pokazatelje uspješnosti realizacije tih ciljeva: broj predmeta u rješavanju, učinkovitost rješavanja , poboljšanje uvjeta rada udrugama. </w:t>
      </w:r>
    </w:p>
    <w:p>
      <w:pPr>
        <w:pStyle w:val="Bezproreda"/>
        <w:spacing w:lineRule="auto" w:line="276"/>
        <w:rPr/>
      </w:pPr>
      <w:bookmarkStart w:id="33" w:name="_Hlk49928654"/>
      <w:bookmarkEnd w:id="33"/>
      <w:r>
        <w:rPr>
          <w:rFonts w:cs="Arial"/>
          <w:sz w:val="24"/>
          <w:szCs w:val="24"/>
        </w:rPr>
        <w:t>Program se provodi kroz slijedeće aktivnosti: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1 Redovita djelatnost Jedinstvenog upravnog odjela planirani  u iznosu od 179.820,00 eur. Sastoji se od rashoda za plaće za zaposlene, rashoda režija (iznošenje i odvoz smeća, opskrba vodom i trošak odvodnje, telefon, plin, Internet, električna energija) zaštitna obuća i odjeća, Arhivski materijal, Usluge odvjetnika i pravnog savjetovanja Literatura, časopis, glasila, Materijal za čišćenje i održavanje, Poštarina, Javnobilježničke usluge, Usluge banaka, Usluge Fine i Porezne uprave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6 Javni radovi planirani su u iznosu 12.040,00 eur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rojekt provođenja zapošljavanja osoba iz ugroženih skupina prema uvjetima koje raspisuje Hrvatski zavod za zapošljavanje. Financiranje provođenja te aktivnosti je isključivo iz Ostale pomoći 52 , doznaka HZZ-a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A100008 Izrada Prostornog plana Općine Kumrovec planirani su u iznosu od 68.000,00 eur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je rashoda po izvoru financiranja – 51 Pomoći EU 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Program 1002, Sustav civilne zaštite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 xml:space="preserve">Rashodi za program Sustav civilne zaštite planirani su za 2025 godinu u iznosu od 38.000,00 eur. </w:t>
      </w:r>
    </w:p>
    <w:p>
      <w:pPr>
        <w:pStyle w:val="Bezproreda"/>
        <w:spacing w:lineRule="auto" w:line="276"/>
        <w:ind w:firstLine="708"/>
        <w:rPr/>
      </w:pPr>
      <w:r>
        <w:rPr>
          <w:rFonts w:cs="Calibri"/>
          <w:sz w:val="24"/>
          <w:szCs w:val="24"/>
        </w:rPr>
        <w:t>Cilj Programa je Sigurnost za stabilan razvoj, Poseban cilj :Jačanje otpornosti na rizike od katastrofa i unapređenje sustava vatrogastva. Provodi se kroz mjeru unapređenje sustava civilne zaštite, te mjeri  kroz pokazatelje uspješnosti realizacije tih ciljeva  :ukupan broj pripadnika sustava civilne zaštite na području JLS.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jera doprinosi unaprjeđenju sustava civilne zaštite, odnosno povećanju pripremljenosti na odgovore na potencijalnu pojavnost prirodno i antropogeno uvjetovanih rizika koji mogu imati štetan utjecaj na kvalitetu okoliša, sigurnost lokalnog stanovništva i razvoja Općine Kumrovec.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ovodi kroz aktivnost: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ab/>
        <w:t xml:space="preserve">A100001 Djelatnost JVP, DVD i sustav zaštite i spašavanja planirani iznos od 38.000,00 eur. Sastoji se od rashoda za Javnu vatrogasnu postrojbu, Dobrovoljno vatrogasno društvo Kumrovec, GSS KZŽ, te Civilnu zaštitu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proreda"/>
        <w:spacing w:lineRule="auto" w:line="276"/>
        <w:ind w:firstLine="708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ogram 1003, Jačanje gospodarstva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Rashodi za program Jačanje gospodarstva planirani su za 2025 godinu u iznosu od 46.700,00 eur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lj Programa je razvoj konkurentnog i održivog gospodarstva kroz mjeru : razvoj malog i srednjeg poduzetništva i poljoprivrede kroz pokazatelje uspješnosti realizacije tih ciljeva: broj odobrenih poduzetničkih subvencija, broj grla stoke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rogram se provodi kroz aktivnosti :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>A100001 Poticanje malog poduzetništva planirano je u iznosu od 43.400,00 eur.  Sastoji se od  subvencioniranje javnog prijevoza izvršitelju prijevoza Meštrović d.o.o. i subvencioniranje kamate na poduzetničke kredite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aniranje rashoda po izvoru financiranja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 opći prihodi i primici u iznosu od 29.000,00 eur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-52 Ostale pomoći u iznosu od 14.400,00 eur.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ab/>
        <w:t>A100002 Poticanje poljoprivredne djelatnosti planirano u iznosu od 3.300,00 eur. Sastoji se od sufinanciranja osjemenjivanja krava i junica na području Općine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Bezproreda"/>
        <w:spacing w:lineRule="auto" w:line="276"/>
        <w:rPr/>
      </w:pPr>
      <w:r>
        <w:rPr>
          <w:rFonts w:cs="Arial"/>
          <w:i/>
          <w:sz w:val="28"/>
          <w:szCs w:val="28"/>
        </w:rPr>
        <w:t>Program 1004, Održavanje komunalne infrastruktur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ashodi za program Održavanje komunalne infrastrukture planirani su za 2025 godinu u iznosu od 325.200,00 eur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lj Programa je razvoj konkurentnog i održivog gospodarstva kroz mjeru : jačanje komunalne infrastrukture kroz pokazatelje uspješnosti realizacije tih ciljeva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obnovljenih rasvjetnih tijela javne rasvjet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nerazvrstanih cesta s utvrđenim oštećenjem kolnika/ broj potrebnih sanacija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cesta ne uvjetnih za zimsko čišćenj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aktivnih klizišta koja se trebaju sanirati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vršina (m²) uređenih zelenih javnih površina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Program se provodi kroz aktivnosti i tekuće projekte: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100001 Održavanje i uređivanje javnih površina planirano u iznosu od 14.100,00 eur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Aktivnost se provodi kro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Održavanje i uređivanje parkova i ostalih javnih površin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at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rijal i dijelovi </w:t>
      </w:r>
      <w:r>
        <w:rPr>
          <w:rFonts w:eastAsia="Calibri" w:cs="Calibri" w:ascii="Calibri" w:hAnsi="Calibri"/>
          <w:spacing w:val="2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eku</w:t>
      </w:r>
      <w:r>
        <w:rPr>
          <w:rFonts w:eastAsia="Calibri" w:cs="Calibri" w:ascii="Calibri" w:hAnsi="Calibri"/>
          <w:spacing w:val="-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rž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v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je o</w:t>
      </w:r>
      <w:r>
        <w:rPr>
          <w:rFonts w:eastAsia="Calibri" w:cs="Calibri" w:ascii="Calibri" w:hAnsi="Calibri"/>
          <w:spacing w:val="2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rž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v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je j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vnih površ</w:t>
      </w:r>
      <w:r>
        <w:rPr>
          <w:rFonts w:eastAsia="Calibri" w:cs="Calibri" w:ascii="Calibri" w:hAnsi="Calibri"/>
          <w:spacing w:val="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a</w:t>
      </w:r>
      <w:r>
        <w:rPr>
          <w:rFonts w:eastAsia="Calibri" w:cs="Calibri" w:ascii="Calibri" w:hAnsi="Calibri"/>
          <w:spacing w:val="-1"/>
          <w:lang w:eastAsia="en-US"/>
        </w:rPr>
        <w:t xml:space="preserve"> – parkova i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đ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3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 xml:space="preserve"> cvjetnih otoka</w:t>
      </w:r>
      <w:r>
        <w:rPr>
          <w:rFonts w:eastAsia="Calibri" w:cs="Calibri" w:ascii="Calibri" w:hAnsi="Calibri"/>
          <w:lang w:eastAsia="en-US"/>
        </w:rPr>
        <w:t xml:space="preserve">, čišćenje  bankina uz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nerazvrstane ceste od trave, granja i žbunj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-    redovno čišćenje svih slivnika oborinske odvodnje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-   skupljanje smeća 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dnim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anom, a u ljetnim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seci</w:t>
      </w:r>
      <w:r>
        <w:rPr>
          <w:rFonts w:eastAsia="Calibri" w:cs="Calibri" w:ascii="Calibri" w:hAnsi="Calibri"/>
          <w:spacing w:val="1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a u periodu od 01.tr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vnja do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10.listopada, i vikendom 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la</w:t>
      </w:r>
      <w:r>
        <w:rPr>
          <w:rFonts w:eastAsia="Calibri" w:cs="Calibri" w:ascii="Calibri" w:hAnsi="Calibri"/>
          <w:spacing w:val="-3"/>
          <w:lang w:eastAsia="en-US"/>
        </w:rPr>
        <w:t>g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anom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– obuhva</w:t>
      </w:r>
      <w:r>
        <w:rPr>
          <w:rFonts w:eastAsia="Calibri" w:cs="Calibri" w:ascii="Calibri" w:hAnsi="Calibri"/>
          <w:spacing w:val="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 xml:space="preserve">a pražnjenje koševa i odnošenje u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kontejner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-   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dovno ručn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čišćenje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etenjem općinskog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, Ul. </w:t>
      </w:r>
      <w:r>
        <w:rPr>
          <w:rFonts w:eastAsia="Calibri" w:cs="Calibri" w:ascii="Calibri" w:hAnsi="Calibri"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 xml:space="preserve">osipa </w:t>
      </w:r>
      <w:r>
        <w:rPr>
          <w:rFonts w:eastAsia="Calibri" w:cs="Calibri" w:ascii="Calibri" w:hAnsi="Calibri"/>
          <w:spacing w:val="-2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roza</w:t>
      </w:r>
      <w:r>
        <w:rPr>
          <w:rFonts w:eastAsia="Calibri" w:cs="Calibri" w:ascii="Calibri" w:hAnsi="Calibri"/>
          <w:spacing w:val="5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 parkira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šta u sklopu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parka </w:t>
      </w:r>
      <w:r>
        <w:rPr>
          <w:rFonts w:eastAsia="Calibri" w:cs="Calibri" w:ascii="Calibri" w:hAnsi="Calibri"/>
          <w:spacing w:val="-3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elen</w:t>
      </w:r>
      <w:r>
        <w:rPr>
          <w:rFonts w:eastAsia="Calibri" w:cs="Calibri" w:ascii="Calibri" w:hAnsi="Calibri"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k,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lavnog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arki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šta i malog</w:t>
      </w:r>
      <w:r>
        <w:rPr>
          <w:rFonts w:eastAsia="Calibri" w:cs="Calibri" w:ascii="Calibri" w:hAnsi="Calibri"/>
          <w:spacing w:val="5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rkira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šta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čišćenje  otpa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a i 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aloga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ometnica i n</w:t>
      </w:r>
      <w:r>
        <w:rPr>
          <w:rFonts w:eastAsia="Calibri" w:cs="Calibri" w:ascii="Calibri" w:hAnsi="Calibri"/>
          <w:spacing w:val="3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 xml:space="preserve">ostupa nakon zimskog  održavanja,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</w:t>
      </w:r>
      <w:r>
        <w:rPr>
          <w:rFonts w:eastAsia="Calibri" w:cs="Calibri" w:ascii="Calibri" w:hAnsi="Calibri"/>
          <w:spacing w:val="5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ređen</w:t>
      </w:r>
      <w:r>
        <w:rPr>
          <w:rFonts w:eastAsia="Calibri" w:cs="Calibri" w:ascii="Calibri" w:hAnsi="Calibri"/>
          <w:spacing w:val="3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 cvje</w:t>
      </w:r>
      <w:r>
        <w:rPr>
          <w:rFonts w:eastAsia="Calibri" w:cs="Calibri" w:ascii="Calibri" w:hAnsi="Calibri"/>
          <w:spacing w:val="2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nih o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ka: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vljenje, okopavanje i navodnja</w:t>
      </w:r>
      <w:r>
        <w:rPr>
          <w:rFonts w:eastAsia="Calibri" w:cs="Calibri" w:ascii="Calibri" w:hAnsi="Calibri"/>
          <w:spacing w:val="2"/>
          <w:lang w:eastAsia="en-US"/>
        </w:rPr>
        <w:t>v</w:t>
      </w:r>
      <w:r>
        <w:rPr>
          <w:rFonts w:eastAsia="Calibri" w:cs="Calibri" w:ascii="Calibri" w:hAnsi="Calibri"/>
          <w:lang w:eastAsia="en-US"/>
        </w:rPr>
        <w:t>anj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o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tno čišćenje zelenih površina, utovar i o</w:t>
      </w:r>
      <w:r>
        <w:rPr>
          <w:rFonts w:eastAsia="Calibri" w:cs="Calibri" w:ascii="Calibri" w:hAnsi="Calibri"/>
          <w:spacing w:val="3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vo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meća na deponij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ošnja trave u p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riodu od 15.travnja do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15.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stopada 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o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tno obre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ivanj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 xml:space="preserve">ranja i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rmova, skupljan</w:t>
      </w:r>
      <w:r>
        <w:rPr>
          <w:rFonts w:eastAsia="Calibri" w:cs="Calibri" w:ascii="Calibri" w:hAnsi="Calibri"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 i odvoz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a depon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čišćenje dr</w:t>
      </w:r>
      <w:r>
        <w:rPr>
          <w:rFonts w:eastAsia="Calibri" w:cs="Calibri" w:ascii="Calibri" w:hAnsi="Calibri"/>
          <w:spacing w:val="2"/>
          <w:lang w:eastAsia="en-US"/>
        </w:rPr>
        <w:t>v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>a od polo</w:t>
      </w:r>
      <w:r>
        <w:rPr>
          <w:rFonts w:eastAsia="Calibri" w:cs="Calibri" w:ascii="Calibri" w:hAnsi="Calibri"/>
          <w:spacing w:val="1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 xml:space="preserve">enih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 (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dovi se i</w:t>
      </w:r>
      <w:r>
        <w:rPr>
          <w:rFonts w:eastAsia="Calibri" w:cs="Calibri" w:ascii="Calibri" w:hAnsi="Calibri"/>
          <w:spacing w:val="2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vode u ve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 xml:space="preserve">ači 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l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a jes</w:t>
      </w:r>
      <w:r>
        <w:rPr>
          <w:rFonts w:eastAsia="Calibri" w:cs="Calibri" w:ascii="Calibri" w:hAnsi="Calibri"/>
          <w:spacing w:val="3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b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nje lišća, pometa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je st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 od 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šća, utovar i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vo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a deponij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jesen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op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v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nje klupa, otk</w:t>
      </w:r>
      <w:r>
        <w:rPr>
          <w:rFonts w:eastAsia="Calibri" w:cs="Calibri" w:ascii="Calibri" w:hAnsi="Calibri"/>
          <w:spacing w:val="1"/>
          <w:lang w:eastAsia="en-US"/>
        </w:rPr>
        <w:t>la</w:t>
      </w:r>
      <w:r>
        <w:rPr>
          <w:rFonts w:eastAsia="Calibri" w:cs="Calibri" w:ascii="Calibri" w:hAnsi="Calibri"/>
          <w:lang w:eastAsia="en-US"/>
        </w:rPr>
        <w:t>njanje trošnih 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ostav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nje novih, bojanje postojećih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ometanje t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a, st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 kr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arkove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 snijega i p</w:t>
      </w:r>
      <w:r>
        <w:rPr>
          <w:rFonts w:eastAsia="Calibri" w:cs="Calibri" w:ascii="Calibri" w:hAnsi="Calibri"/>
          <w:spacing w:val="3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sipavanje solju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spacing w:val="59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čišćenje i </w:t>
      </w:r>
      <w:r>
        <w:rPr>
          <w:rFonts w:eastAsia="Calibri" w:cs="Calibri" w:ascii="Calibri" w:hAnsi="Calibri"/>
          <w:spacing w:val="2"/>
          <w:lang w:eastAsia="en-US"/>
        </w:rPr>
        <w:t>u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eđenje p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rk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umro</w:t>
      </w:r>
      <w:r>
        <w:rPr>
          <w:rFonts w:eastAsia="Calibri" w:cs="Calibri" w:ascii="Calibri" w:hAnsi="Calibri"/>
          <w:spacing w:val="2"/>
          <w:lang w:eastAsia="en-US"/>
        </w:rPr>
        <w:t>v</w:t>
      </w:r>
      <w:r>
        <w:rPr>
          <w:rFonts w:eastAsia="Calibri" w:cs="Calibri" w:ascii="Calibri" w:hAnsi="Calibri"/>
          <w:lang w:eastAsia="en-US"/>
        </w:rPr>
        <w:t>ečku u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cu do bivše </w:t>
      </w:r>
      <w:r>
        <w:rPr>
          <w:rFonts w:eastAsia="Calibri" w:cs="Calibri" w:ascii="Calibri" w:hAnsi="Calibri"/>
          <w:spacing w:val="1"/>
          <w:lang w:eastAsia="en-US"/>
        </w:rPr>
        <w:t>„P</w:t>
      </w:r>
      <w:r>
        <w:rPr>
          <w:rFonts w:eastAsia="Calibri" w:cs="Calibri" w:ascii="Calibri" w:hAnsi="Calibri"/>
          <w:lang w:eastAsia="en-US"/>
        </w:rPr>
        <w:t>olit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čke škole“ u v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menu od 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15. travnja do 15. listopada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spacing w:val="5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redovno čišćenje i </w:t>
      </w:r>
      <w:r>
        <w:rPr>
          <w:rFonts w:eastAsia="Calibri" w:cs="Calibri" w:ascii="Calibri" w:hAnsi="Calibri"/>
          <w:spacing w:val="2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ređenje c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l</w:t>
      </w:r>
      <w:r>
        <w:rPr>
          <w:rFonts w:eastAsia="Calibri" w:cs="Calibri" w:ascii="Calibri" w:hAnsi="Calibri"/>
          <w:spacing w:val="3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g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omp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eksa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portskih terena u R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voru u vremenu 15. t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vn</w:t>
      </w:r>
      <w:r>
        <w:rPr>
          <w:rFonts w:eastAsia="Calibri" w:cs="Calibri" w:ascii="Calibri" w:hAnsi="Calibri"/>
          <w:spacing w:val="3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 do 1</w:t>
      </w:r>
      <w:r>
        <w:rPr>
          <w:rFonts w:eastAsia="Calibri" w:cs="Calibri" w:ascii="Calibri" w:hAnsi="Calibri"/>
          <w:spacing w:val="1"/>
          <w:lang w:eastAsia="en-US"/>
        </w:rPr>
        <w:t>5</w:t>
      </w:r>
      <w:r>
        <w:rPr>
          <w:rFonts w:eastAsia="Calibri" w:cs="Calibri" w:ascii="Calibri" w:hAnsi="Calibri"/>
          <w:lang w:eastAsia="en-US"/>
        </w:rPr>
        <w:t>.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stopada;       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Planiranje rashoda po izvoru financiranja –  43 ostali prihodi za posebne namjene u cijelosti .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100002 Održavanje i potrošnja javne rasvjete planirano u iznosu od 28.000,00 eur. 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je rashoda po izvoru financiranja – 43, ostali prihodi za posebne namjene u cijelosti.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100003 Redovno održavanje cesta planirano je u iznosu od 167.500,00 eur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ivnost se provodi kroz 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Odr</w:t>
      </w:r>
      <w:r>
        <w:rPr>
          <w:rFonts w:eastAsia="Calibri" w:cs="Calibri" w:ascii="Calibri" w:hAnsi="Calibri"/>
          <w:spacing w:val="1"/>
          <w:lang w:eastAsia="en-US"/>
        </w:rPr>
        <w:t>ž</w:t>
      </w:r>
      <w:r>
        <w:rPr>
          <w:rFonts w:eastAsia="Calibri" w:cs="Calibri" w:ascii="Calibri" w:hAnsi="Calibri"/>
          <w:lang w:eastAsia="en-US"/>
        </w:rPr>
        <w:t>avanje n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vrstan</w:t>
      </w:r>
      <w:r>
        <w:rPr>
          <w:rFonts w:eastAsia="Calibri" w:cs="Calibri" w:ascii="Calibri" w:hAnsi="Calibri"/>
          <w:spacing w:val="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h cesta na po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ru</w:t>
      </w:r>
      <w:r>
        <w:rPr>
          <w:rFonts w:eastAsia="Calibri" w:cs="Calibri" w:ascii="Calibri" w:hAnsi="Calibri"/>
          <w:spacing w:val="-2"/>
          <w:lang w:eastAsia="en-US"/>
        </w:rPr>
        <w:t>č</w:t>
      </w:r>
      <w:r>
        <w:rPr>
          <w:rFonts w:eastAsia="Calibri" w:cs="Calibri" w:ascii="Calibri" w:hAnsi="Calibri"/>
          <w:lang w:eastAsia="en-US"/>
        </w:rPr>
        <w:t>ju Opć</w:t>
      </w:r>
      <w:r>
        <w:rPr>
          <w:rFonts w:eastAsia="Calibri" w:cs="Calibri" w:ascii="Calibri" w:hAnsi="Calibri"/>
          <w:spacing w:val="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e Kumrovec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buhva</w:t>
      </w:r>
      <w:r>
        <w:rPr>
          <w:rFonts w:eastAsia="Calibri" w:cs="Calibri" w:ascii="Calibri" w:hAnsi="Calibri"/>
          <w:spacing w:val="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>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asipavanje ka</w:t>
      </w:r>
      <w:r>
        <w:rPr>
          <w:rFonts w:eastAsia="Calibri" w:cs="Calibri" w:ascii="Calibri" w:hAnsi="Calibri"/>
          <w:spacing w:val="3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enim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aterijalom sa r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grtanjem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eostalih šljunčanih ces</w:t>
      </w:r>
      <w:r>
        <w:rPr>
          <w:rFonts w:eastAsia="Calibri" w:cs="Calibri" w:ascii="Calibri" w:hAnsi="Calibri"/>
          <w:spacing w:val="3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abavku i </w:t>
      </w:r>
      <w:r>
        <w:rPr>
          <w:rFonts w:eastAsia="Calibri" w:cs="Calibri" w:ascii="Calibri" w:hAnsi="Calibri"/>
          <w:spacing w:val="3"/>
          <w:lang w:eastAsia="en-US"/>
        </w:rPr>
        <w:t>u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nju beto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skih cijevi </w:t>
      </w:r>
      <w:r>
        <w:rPr>
          <w:rFonts w:eastAsia="Calibri" w:cs="Calibri" w:ascii="Calibri" w:hAnsi="Calibri"/>
          <w:spacing w:val="2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 propuste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z ne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vrstan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este po p</w:t>
      </w:r>
      <w:r>
        <w:rPr>
          <w:rFonts w:eastAsia="Calibri" w:cs="Calibri" w:ascii="Calibri" w:hAnsi="Calibri"/>
          <w:spacing w:val="2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trebi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 iskop i čišćenje odvodnih 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ka u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e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 xml:space="preserve">vrstane </w:t>
      </w:r>
      <w:r>
        <w:rPr>
          <w:rFonts w:eastAsia="Calibri" w:cs="Calibri" w:ascii="Calibri" w:hAnsi="Calibri"/>
          <w:spacing w:val="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st</w:t>
      </w:r>
      <w:r>
        <w:rPr>
          <w:rFonts w:eastAsia="Calibri" w:cs="Calibri" w:ascii="Calibri" w:hAnsi="Calibri"/>
          <w:spacing w:val="1"/>
          <w:lang w:eastAsia="en-US"/>
        </w:rPr>
        <w:t xml:space="preserve">e </w:t>
      </w:r>
      <w:r>
        <w:rPr>
          <w:rFonts w:eastAsia="Calibri" w:cs="Calibri" w:ascii="Calibri" w:hAnsi="Calibri"/>
          <w:lang w:eastAsia="en-US"/>
        </w:rPr>
        <w:t>po potreb</w:t>
      </w:r>
      <w:r>
        <w:rPr>
          <w:rFonts w:eastAsia="Calibri" w:cs="Calibri" w:ascii="Calibri" w:hAnsi="Calibri"/>
          <w:spacing w:val="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sko čišćenje i posipavanje po pr</w:t>
      </w:r>
      <w:r>
        <w:rPr>
          <w:rFonts w:eastAsia="Calibri" w:cs="Calibri" w:ascii="Calibri" w:hAnsi="Calibri"/>
          <w:spacing w:val="2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 xml:space="preserve">amu </w:t>
      </w:r>
      <w:r>
        <w:rPr>
          <w:rFonts w:eastAsia="Calibri" w:cs="Calibri" w:ascii="Calibri" w:hAnsi="Calibri"/>
          <w:spacing w:val="2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s</w:t>
      </w:r>
      <w:r>
        <w:rPr>
          <w:rFonts w:eastAsia="Calibri" w:cs="Calibri" w:ascii="Calibri" w:hAnsi="Calibri"/>
          <w:spacing w:val="-2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og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ržavan</w:t>
      </w:r>
      <w:r>
        <w:rPr>
          <w:rFonts w:eastAsia="Calibri" w:cs="Calibri" w:ascii="Calibri" w:hAnsi="Calibri"/>
          <w:spacing w:val="3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jeća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nja i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rmlja u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e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vrstan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est</w:t>
      </w:r>
      <w:r>
        <w:rPr>
          <w:rFonts w:eastAsia="Calibri" w:cs="Calibri" w:ascii="Calibri" w:hAnsi="Calibri"/>
          <w:spacing w:val="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-   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abavka pro</w:t>
      </w:r>
      <w:r>
        <w:rPr>
          <w:rFonts w:eastAsia="Calibri" w:cs="Calibri" w:ascii="Calibri" w:hAnsi="Calibri"/>
          <w:spacing w:val="2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etne s</w:t>
      </w:r>
      <w:r>
        <w:rPr>
          <w:rFonts w:eastAsia="Calibri" w:cs="Calibri" w:ascii="Calibri" w:hAnsi="Calibri"/>
          <w:spacing w:val="2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na</w:t>
      </w:r>
      <w:r>
        <w:rPr>
          <w:rFonts w:eastAsia="Calibri" w:cs="Calibri" w:ascii="Calibri" w:hAnsi="Calibri"/>
          <w:spacing w:val="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2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c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 u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e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 xml:space="preserve">vrstane </w:t>
      </w:r>
      <w:r>
        <w:rPr>
          <w:rFonts w:eastAsia="Calibri" w:cs="Calibri" w:ascii="Calibri" w:hAnsi="Calibri"/>
          <w:spacing w:val="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ste po potr</w:t>
      </w:r>
      <w:r>
        <w:rPr>
          <w:rFonts w:eastAsia="Calibri" w:cs="Calibri" w:ascii="Calibri" w:hAnsi="Calibri"/>
          <w:spacing w:val="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bi,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   sanacija  klizišta na nerazvrstanim cestama O. Kumrovec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je  rashoda po izvoru financiranja</w:t>
      </w:r>
      <w:bookmarkStart w:id="34" w:name="_Hlk97718323"/>
      <w:r>
        <w:rPr>
          <w:rFonts w:cs="Calibri"/>
          <w:sz w:val="24"/>
          <w:szCs w:val="24"/>
        </w:rPr>
        <w:t xml:space="preserve">: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-43, ostali prihodi za posebne namjene u iznosu od 14.500</w:t>
      </w:r>
      <w:bookmarkEnd w:id="34"/>
      <w:r>
        <w:rPr>
          <w:rFonts w:cs="Calibri"/>
          <w:sz w:val="24"/>
          <w:szCs w:val="24"/>
        </w:rPr>
        <w:t>,00 eur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-11 opći prihodi i primici u iznosu od 3.000,00 eur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-52 Ostale pomoći u iznosu od 150.000,00 eur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A100004 Internet pokrivenost WIFI4EU planirana je u iznosu od 1.600,00 eur.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100006 Izrada projekata za dodatna ulaganja planirana je u iznosu od 5.000,00 eur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ivnost se provodi kroz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- izradu projekata za komunalnu infrastrukturu- sanacija klizišta i rekonstrukcija dijela općinske nerazvrstane ceste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Planiranje rashoda po izvoru financiranja –  11 opći prihodi i primici u cijelosti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100007 Održavanje i uređivanje groblja planirano je u iznosu od 16.400,00 eur.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ivnost se provodi kroz održavanje i uređenje Mjesnog groblja u Kumrovcu, te se evidentiraju rashodi za iznošenje i odvoz smeća, opskrba vodom i električnom energijom, motorni benzin, materijal i sredstva za čišćenje i održavanje</w:t>
      </w:r>
      <w:bookmarkStart w:id="35" w:name="_Hlk97718757"/>
      <w:r>
        <w:rPr>
          <w:rFonts w:cs="Calibri"/>
          <w:sz w:val="24"/>
          <w:szCs w:val="24"/>
        </w:rPr>
        <w:t>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bookmarkEnd w:id="35"/>
      <w:r>
        <w:rPr>
          <w:rFonts w:cs="Calibri"/>
          <w:sz w:val="24"/>
          <w:szCs w:val="24"/>
        </w:rPr>
        <w:t>Planiranje rashoda po izvoru financiranja: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43 ostali prihodi za posebne namjene u iznosu od 16.400,00 eur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100008 Uređenje dječjeg igrališta- Kumrovec planiran iznos od 17.000,00 eur.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tivnost se provodi kroz uređenje dječjeg igrališta Kumrovec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 xml:space="preserve">Planiranje rashoda po izvoru financiranja –  </w:t>
      </w:r>
      <w:bookmarkStart w:id="36" w:name="_Hlk182394746"/>
      <w:bookmarkStart w:id="37" w:name="_Hlk182393352"/>
      <w:r>
        <w:rPr>
          <w:rFonts w:cs="Calibri"/>
          <w:sz w:val="24"/>
          <w:szCs w:val="24"/>
        </w:rPr>
        <w:t>11 opći prihodi i primici u cijelosti</w:t>
      </w:r>
      <w:bookmarkEnd w:id="36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</w:rPr>
      </w:pPr>
      <w:bookmarkEnd w:id="37"/>
      <w:r>
        <w:rPr>
          <w:rFonts w:cs="Calibri" w:ascii="Calibri" w:hAnsi="Calibri"/>
        </w:rPr>
        <w:tab/>
        <w:t>A100009 Sufinanciranje izgradnje vodovodne mreže planiran iznos od 5.000,00 eur. Aktivnost se provodi kroz sufinanciranje novog dijela vodovodne mreže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Planiranje rashoda po izvoru financiranja –  11 opći prihodi i primici u cijelosti.</w:t>
      </w:r>
    </w:p>
    <w:p>
      <w:pPr>
        <w:pStyle w:val="Bezproreda"/>
        <w:spacing w:lineRule="auto" w:line="276"/>
        <w:rPr/>
      </w:pPr>
      <w:r>
        <w:rPr>
          <w:rFonts w:cs="Calibri"/>
        </w:rPr>
        <w:tab/>
        <w:t>T100001 Rekonstrukcija i modernizacija nerazvrstanih cesta planiran iznos od 60.000,00 eur.  Odnosi se na rashode za sanaciju oštećenja na asfaltiranim nerazvrstanim cestama u vidu zamjene asfaltnog sloja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iranje  rashoda po izvoru financiranja: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43, ostali prihodi za posebne namjene u iznosu od 20.000,00 eur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52 Ostale pomoći u iznosu od 40.000,00 eur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ab/>
        <w:t>T100003 Vlastiti pogon planiran u iznosu od 10.600,00 eur. Odnosi se na rashode održavanja traktora, strojeva, te druge opreme za održavanje javnih općinskih površina, a sastoji se od rashoda usluga tekućeg i investicijskog održavanja prijevoznih sredstava, postrojenja i opreme, usluge pri registraciji prijevoznih sredstava, premije osiguranja , te motorni benzin i dizel gorivo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Planiranje rashoda po izvoru financiranja: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 opći prihodi i primici u iznosu 7.900,00 eur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3 ostali prihodi za posebne namjene u iznosu od 2.700,00 eur.</w:t>
      </w:r>
    </w:p>
    <w:p>
      <w:pPr>
        <w:pStyle w:val="Bezproreda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Arial"/>
          <w:i/>
          <w:sz w:val="28"/>
          <w:szCs w:val="28"/>
        </w:rPr>
        <w:t>Program 1005 Izgradnja objekata komunalne infrastrukture</w:t>
      </w:r>
      <w:r>
        <w:rPr>
          <w:rFonts w:cs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pacing w:val="-1"/>
          <w:lang w:eastAsia="en-US"/>
        </w:rPr>
        <w:t>Ovim Programom određuje se građenje komunalne infrastrukture na području Općine Kumrovec za 2025 godinu.</w:t>
      </w:r>
    </w:p>
    <w:p>
      <w:pPr>
        <w:pStyle w:val="Normal"/>
        <w:ind w:firstLine="708"/>
        <w:rPr>
          <w:rFonts w:ascii="Calibri" w:hAnsi="Calibri" w:eastAsia="Calibri" w:cs="Calibri"/>
          <w:spacing w:val="-1"/>
          <w:lang w:eastAsia="en-US"/>
        </w:rPr>
      </w:pPr>
      <w:r>
        <w:rPr>
          <w:rFonts w:eastAsia="Calibri" w:cs="Calibri" w:ascii="Calibri" w:hAnsi="Calibri"/>
          <w:spacing w:val="-1"/>
          <w:lang w:eastAsia="en-US"/>
        </w:rPr>
        <w:t xml:space="preserve">Program je usmjeren na investicijske zahvate u području nerazvrstanih cesta, javnih površina, javne rasvjete, uređenje groblja. </w:t>
      </w:r>
    </w:p>
    <w:p>
      <w:pPr>
        <w:pStyle w:val="Normal"/>
        <w:ind w:firstLine="708"/>
        <w:rPr>
          <w:rFonts w:ascii="Calibri" w:hAnsi="Calibri" w:eastAsia="Calibri" w:cs="Calibri"/>
          <w:spacing w:val="-1"/>
          <w:lang w:eastAsia="en-US"/>
        </w:rPr>
      </w:pPr>
      <w:r>
        <w:rPr>
          <w:rFonts w:eastAsia="Calibri" w:cs="Calibri" w:ascii="Calibri" w:hAnsi="Calibri"/>
          <w:spacing w:val="-1"/>
          <w:lang w:eastAsia="en-US"/>
        </w:rPr>
        <w:t>Osnovni cilj Programa je razvoj konkurentnog i održivog razvoja Općine Kumrovec. Poseban cilj programa je zadovoljenje potreba građana u smislu osiguranja adekvatne prometne, javne i komunalne infrastrukture koja će stvoriti jednake životne uvjete stanovnika Općine Kumrovec na svim njegovim područjima.</w:t>
      </w:r>
    </w:p>
    <w:p>
      <w:pPr>
        <w:pStyle w:val="Normal"/>
        <w:spacing w:lineRule="exact" w:line="260"/>
        <w:rPr>
          <w:rFonts w:ascii="Calibri" w:hAnsi="Calibri" w:cs="Calibri"/>
          <w:spacing w:val="-3"/>
          <w:lang w:eastAsia="en-US"/>
        </w:rPr>
      </w:pPr>
      <w:r>
        <w:rPr>
          <w:rFonts w:cs="Calibri" w:ascii="Calibri" w:hAnsi="Calibri"/>
          <w:spacing w:val="-3"/>
          <w:lang w:eastAsia="en-US"/>
        </w:rPr>
        <w:t>Pokazatelji uspješnosti :</w:t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rPr>
          <w:rFonts w:ascii="Calibri" w:hAnsi="Calibri" w:cs="Calibri"/>
          <w:spacing w:val="-3"/>
          <w:lang w:val="en-US" w:eastAsia="en-US"/>
        </w:rPr>
      </w:pPr>
      <w:r>
        <w:rPr>
          <w:rFonts w:cs="Calibri" w:ascii="Calibri" w:hAnsi="Calibri"/>
          <w:spacing w:val="-3"/>
          <w:lang w:val="en-US" w:eastAsia="en-US"/>
        </w:rPr>
        <w:t>Dužina izgrađene/rekonstruirane javne rasvjete</w:t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rPr/>
      </w:pPr>
      <w:r>
        <w:rPr>
          <w:rFonts w:cs="Calibri" w:ascii="Calibri" w:hAnsi="Calibri"/>
          <w:spacing w:val="-3"/>
          <w:lang w:val="en-US" w:eastAsia="en-US"/>
        </w:rPr>
        <w:t>Broj novo ugrađenih LED rasvjetnih tijela</w:t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rPr>
          <w:rFonts w:ascii="Calibri" w:hAnsi="Calibri" w:cs="Calibri"/>
          <w:spacing w:val="-3"/>
          <w:lang w:val="en-US" w:eastAsia="en-US"/>
        </w:rPr>
      </w:pPr>
      <w:r>
        <w:rPr>
          <w:rFonts w:cs="Calibri" w:ascii="Calibri" w:hAnsi="Calibri"/>
          <w:spacing w:val="-3"/>
          <w:lang w:val="en-US" w:eastAsia="en-US"/>
        </w:rPr>
        <w:t xml:space="preserve">Broj klasičnih žarulja zamjenjenih LED žaruljamam </w:t>
      </w:r>
    </w:p>
    <w:p>
      <w:pPr>
        <w:pStyle w:val="Normal"/>
        <w:rPr>
          <w:rFonts w:ascii="Calibri" w:hAnsi="Calibri" w:eastAsia="Calibri" w:cs="Calibri"/>
          <w:spacing w:val="-1"/>
          <w:lang w:eastAsia="en-US"/>
        </w:rPr>
      </w:pPr>
      <w:r>
        <w:rPr>
          <w:rFonts w:eastAsia="Calibri" w:cs="Calibri" w:ascii="Calibri" w:hAnsi="Calibri"/>
          <w:spacing w:val="-1"/>
          <w:lang w:eastAsia="en-US"/>
        </w:rPr>
        <w:tab/>
      </w:r>
    </w:p>
    <w:p>
      <w:pPr>
        <w:pStyle w:val="Bezproreda"/>
        <w:spacing w:lineRule="auto" w:line="276"/>
        <w:ind w:firstLine="708"/>
        <w:rPr/>
      </w:pPr>
      <w:r>
        <w:rPr>
          <w:rFonts w:cs="Calibri"/>
          <w:sz w:val="24"/>
          <w:szCs w:val="24"/>
        </w:rPr>
        <w:t>Rashodi i izdaci za program Izgradnje objekata komunalne infrastrukture planirani su za 2025 godinu u iznosu od 99.500,00 eur, a provodi se kroz aktivnosti: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A100001 Otplata kredita za cestovnu infrastrukturu planirano u iznosu od 49.500,00 eur. Aktivnost se provodi kroz rashode za glavnicu i  kamate za rekonstrukciju prometnice Lončarov put .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irani rashodi po izvoru financiranja :</w:t>
      </w:r>
    </w:p>
    <w:p>
      <w:pPr>
        <w:pStyle w:val="Bezproreda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bookmarkStart w:id="38" w:name="_Hlk182395959"/>
      <w:r>
        <w:rPr>
          <w:rFonts w:cs="Arial"/>
          <w:sz w:val="24"/>
          <w:szCs w:val="24"/>
        </w:rPr>
        <w:t xml:space="preserve">11, opći prihodi i primici </w:t>
      </w:r>
      <w:bookmarkEnd w:id="38"/>
      <w:r>
        <w:rPr>
          <w:rFonts w:cs="Arial"/>
          <w:sz w:val="24"/>
          <w:szCs w:val="24"/>
        </w:rPr>
        <w:t>u iznosu od 49.500,00 eur</w:t>
      </w:r>
    </w:p>
    <w:p>
      <w:pPr>
        <w:pStyle w:val="Bezproreda"/>
        <w:spacing w:lineRule="auto" w:line="276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100005 Javna rasvjeta u iznosu od 50,000,00 eur. Rashodi se planiraju za proširenje javne rasvjete uz D205, na parkiralištu kod „Pionirčeka“, te u poslovnoj zoni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iranje  rashoda po izvoru financiranja: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43, ostali prihodi za posebne namjene u iznosu od 30.000,00 eur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52 Ostale pomoći u iznosu od 20.000,00 eur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Arial"/>
          <w:i/>
          <w:sz w:val="28"/>
          <w:szCs w:val="28"/>
        </w:rPr>
        <w:t xml:space="preserve">Program 1006, Upravljanje okolišnim resursima </w:t>
      </w:r>
      <w:r>
        <w:rPr>
          <w:rFonts w:cs="Arial"/>
        </w:rPr>
        <w:t xml:space="preserve">   </w:t>
      </w:r>
    </w:p>
    <w:p>
      <w:pPr>
        <w:pStyle w:val="Bezproreda"/>
        <w:spacing w:lineRule="auto" w:line="276"/>
        <w:rPr/>
      </w:pPr>
      <w:bookmarkStart w:id="39" w:name="_Hlk49933085"/>
      <w:r>
        <w:rPr>
          <w:rFonts w:cs="Arial"/>
          <w:sz w:val="24"/>
          <w:szCs w:val="24"/>
        </w:rPr>
        <w:t>Rashodi za program Zaštita okoliša planirani su za 2025 godinu u iznosu od 14.900,00 eur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lj Programa je unapređenje kvalitete života kroz mjeru : poticanje zdravijeg načina života kroz pokazatelje uspješnosti realizacije tih ciljeva : broj intervencija i zastupljenost po naseljima .  </w:t>
      </w:r>
    </w:p>
    <w:p>
      <w:pPr>
        <w:pStyle w:val="Bezproreda"/>
        <w:spacing w:lineRule="auto" w:line="276"/>
        <w:rPr/>
      </w:pPr>
      <w:bookmarkStart w:id="40" w:name="_Hlk49933085"/>
      <w:r>
        <w:rPr>
          <w:rFonts w:cs="Arial"/>
          <w:sz w:val="24"/>
          <w:szCs w:val="24"/>
        </w:rPr>
        <w:t xml:space="preserve">Program se </w:t>
      </w:r>
      <w:bookmarkEnd w:id="40"/>
      <w:r>
        <w:rPr>
          <w:rFonts w:cs="Arial"/>
          <w:sz w:val="24"/>
          <w:szCs w:val="24"/>
        </w:rPr>
        <w:t>provodi kroz aktivnosti :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1 Ekološka renta, deratizacija planirana je  u iznosu od 8.0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i rashodi po izvoru financiranja –11, opći prihodi i primici u iznosu 8.000,00 eur.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>A100002 Higijeničarska služba planirana je u iznosu od 5.500,00 eur,  a sastoji se od veterinarsko-higijeničarskih troškova, te rashoda azila za životinje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anirani rashodi po izvoru financiranja –11, opći prihodi i primici u cijelosti. 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100004 Sufinanciranje sterilizacije pasa i mačaka I Izmjenama povećava se za 1.400,00 eur. Kroz navedenu aktivnost O. Kumrovec sufinancira sterilizaciju 10 pasa i 20 mačaka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ogram 1008 Unapređenje obrazovnih mogućnosti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gramom se želi pružiti podrška školi u provođenju projekata, te djeci i mladima u pohađanju osnovnoškolskih, srednjoškolskih i visokoškolskih obrazovnih programa.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>Osnovni cilj programa je razvoj ljudskih potencijala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Posebni ciljevi programa su osiguranje dijela financijskih sredstava za realizaciju projekata škola usmjerenih na razvoj i unapređenje odgoja i obrazovanja, osiguranje financijskih sredstava za učenika i studenata na području Općine Kumrovec u cilju uravnoteženja ponude i potražnje na tržištu rada uz osiguranje sredstava za sufinanciranje prijevoza učenika srednjih škola, nabave radnih materijala za osnovnu školu, te osiguranje dijela sredstava za financiranje poboljšanja materijalno tehničkih uvjeta u školama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kazatelji uspješnosti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učenika osnovne škole kojima se financira radni materijal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korisnika stipendij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učenika srednjih škola kojima se sufinancira prijevoz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djece s poteškoćama u razvoju i darovite djece kojima se sufinancira prijevoz</w:t>
      </w:r>
    </w:p>
    <w:p>
      <w:pPr>
        <w:pStyle w:val="Bezproreda"/>
        <w:ind w:firstLine="708"/>
        <w:rPr/>
      </w:pPr>
      <w:r>
        <w:rPr>
          <w:rFonts w:cs="Calibri"/>
          <w:sz w:val="24"/>
          <w:szCs w:val="24"/>
        </w:rPr>
        <w:t xml:space="preserve">Rashodi za program Unapređenje obrazovnih mogućnosti planirani su za 2025 godinu u iznosu   </w:t>
      </w:r>
      <w:bookmarkStart w:id="41" w:name="_Hlk112925078"/>
      <w:r>
        <w:rPr>
          <w:rFonts w:cs="Calibri"/>
          <w:sz w:val="24"/>
          <w:szCs w:val="24"/>
        </w:rPr>
        <w:t>52.200,00 eur.</w:t>
      </w:r>
    </w:p>
    <w:p>
      <w:pPr>
        <w:pStyle w:val="Bezproreda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ovodi  kroz aktivnosti: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bookmarkEnd w:id="41"/>
      <w:r>
        <w:rPr>
          <w:rFonts w:cs="Calibri"/>
          <w:sz w:val="24"/>
          <w:szCs w:val="24"/>
        </w:rPr>
        <w:tab/>
        <w:t>A100001 Sufinanciranje dodatnih programa osnovnog obrazovanja  planirano u iznosu od 23.000,00 eur.  Sastoji se od financiranja knjiga i/ili radnih materijala u osnovnoj školi, financiranje jednog pomoćnika u nastavi , te sufinanciranje dodatnih programa ( prijevoz djece u školu plivanja, sufinanciranje projekta Jumicar – edukacija sigurnost u prometu, sufinanciranje projekta „Škola u prirodi“)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 xml:space="preserve">Planiranje rashoda po izvoru financiranja :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-11, opći prihodi i primici u iznosu od 17.000,00 eur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- 52, Ostale pomoći u iznosu od 6.000,00 eur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ab/>
        <w:t>A100002 Sufinanciranje boravka djece u drugim vrtićima planirano u iznosu od 4.000,00 eur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je rashoda po izvorima financiranja – 11 Opći prihodi i primici u iznosu od 4.000,00 eu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A100004 Stipendije učenicima i studentima planirane u iznosu od 16.000,00 eur .  </w:t>
      </w:r>
      <w:r>
        <w:rPr>
          <w:rFonts w:eastAsia="Calibri" w:cs="Calibri" w:ascii="Calibri" w:hAnsi="Calibri"/>
          <w:lang w:eastAsia="en-US"/>
        </w:rPr>
        <w:t>Aktivnost se provodi kroz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aspisivanje i dodjelu  stipendija učenicima I studentima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100005 Sufinanciranje prijevoza učenika srednjih škola planirano je u iznosu od 8.000,00 eur. 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je rashoda po izvoru financiranja –11,opći prihodi i primici u cijelosti.</w:t>
      </w:r>
    </w:p>
    <w:p>
      <w:pPr>
        <w:pStyle w:val="Bezproreda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100007 Sufinanciranje programa djece s poteškoćama u razvoju i darovite djece planirano je u iznosu od 1.200,00 eur.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>Planiranje rashoda po izvoru financiranja –11,opći prihodi i primici u cijelosti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ogram 1009 Razvoj turizma i valorizacija potencijala kulturne baštin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>Programom se utvrđuju aktivnosti, poslovi, djelatnosti, akcije i manifestacije u kulturi i sportu od značenja za Općinu Kumrovec kao i njezinu promociju na svim razinama suradnje. Posebice se podržavaju i pot</w:t>
      </w:r>
      <w:r>
        <w:rPr>
          <w:rFonts w:eastAsia="Calibri" w:cs="Calibri" w:ascii="Calibri" w:hAnsi="Calibri"/>
          <w:spacing w:val="1"/>
          <w:lang w:eastAsia="en-US"/>
        </w:rPr>
        <w:t>iču t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icion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lne kul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 xml:space="preserve">ne </w:t>
      </w:r>
      <w:r>
        <w:rPr>
          <w:rFonts w:eastAsia="Calibri" w:cs="Calibri" w:ascii="Calibri" w:hAnsi="Calibri"/>
          <w:spacing w:val="1"/>
          <w:lang w:eastAsia="en-US"/>
        </w:rPr>
        <w:t>m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if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sta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j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g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mi koji su dio ku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turnih s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>ž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ja </w:t>
      </w:r>
      <w:r>
        <w:rPr>
          <w:rFonts w:eastAsia="Calibri" w:cs="Calibri" w:ascii="Calibri" w:hAnsi="Calibri"/>
          <w:spacing w:val="-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>ine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um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>v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 K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pinsk</w:t>
      </w:r>
      <w:r>
        <w:rPr>
          <w:rFonts w:eastAsia="Calibri" w:cs="Calibri" w:ascii="Calibri" w:hAnsi="Calibri"/>
          <w:spacing w:val="4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-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2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ske</w:t>
      </w:r>
      <w:r>
        <w:rPr>
          <w:rFonts w:eastAsia="Calibri" w:cs="Calibri" w:ascii="Calibri" w:hAnsi="Calibri"/>
          <w:spacing w:val="1"/>
          <w:lang w:eastAsia="en-US"/>
        </w:rPr>
        <w:t xml:space="preserve"> ž</w:t>
      </w:r>
      <w:r>
        <w:rPr>
          <w:rFonts w:eastAsia="Calibri" w:cs="Calibri" w:ascii="Calibri" w:hAnsi="Calibri"/>
          <w:lang w:eastAsia="en-US"/>
        </w:rPr>
        <w:t>u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, 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ani</w:t>
      </w:r>
      <w:r>
        <w:rPr>
          <w:rFonts w:eastAsia="Calibri" w:cs="Calibri" w:ascii="Calibri" w:hAnsi="Calibri"/>
          <w:spacing w:val="-1"/>
          <w:lang w:eastAsia="en-US"/>
        </w:rPr>
        <w:t>fe</w:t>
      </w:r>
      <w:r>
        <w:rPr>
          <w:rFonts w:eastAsia="Calibri" w:cs="Calibri" w:ascii="Calibri" w:hAnsi="Calibri"/>
          <w:lang w:eastAsia="en-US"/>
        </w:rPr>
        <w:t>st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ju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roz djelatnost Tu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is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ičk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jedni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od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-1"/>
          <w:lang w:eastAsia="en-US"/>
        </w:rPr>
        <w:t>č</w:t>
      </w:r>
      <w:r>
        <w:rPr>
          <w:rFonts w:eastAsia="Calibri" w:cs="Calibri" w:ascii="Calibri" w:hAnsi="Calibri"/>
          <w:lang w:eastAsia="en-US"/>
        </w:rPr>
        <w:t>ja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um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v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, D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sin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ć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Z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2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sk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S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 su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nj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sa </w:t>
      </w:r>
      <w:r>
        <w:rPr>
          <w:rFonts w:eastAsia="Calibri" w:cs="Calibri" w:ascii="Calibri" w:hAnsi="Calibri"/>
          <w:spacing w:val="-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spacing w:val="2"/>
          <w:lang w:eastAsia="en-US"/>
        </w:rPr>
        <w:t>u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3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a, stva</w:t>
      </w:r>
      <w:r>
        <w:rPr>
          <w:rFonts w:eastAsia="Calibri" w:cs="Calibri" w:ascii="Calibri" w:hAnsi="Calibri"/>
          <w:spacing w:val="-1"/>
          <w:lang w:eastAsia="en-US"/>
        </w:rPr>
        <w:t>ra</w:t>
      </w:r>
      <w:r>
        <w:rPr>
          <w:rFonts w:eastAsia="Calibri" w:cs="Calibri" w:ascii="Calibri" w:hAnsi="Calibri"/>
          <w:lang w:eastAsia="en-US"/>
        </w:rPr>
        <w:t>nju povo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jn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j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h uv</w:t>
      </w:r>
      <w:r>
        <w:rPr>
          <w:rFonts w:eastAsia="Calibri" w:cs="Calibri" w:ascii="Calibri" w:hAnsi="Calibri"/>
          <w:spacing w:val="-2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ta 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ra</w:t>
      </w:r>
      <w:r>
        <w:rPr>
          <w:rFonts w:eastAsia="Calibri" w:cs="Calibri" w:ascii="Calibri" w:hAnsi="Calibri"/>
          <w:lang w:eastAsia="en-US"/>
        </w:rPr>
        <w:t>d postoje</w:t>
      </w:r>
      <w:r>
        <w:rPr>
          <w:rFonts w:eastAsia="Calibri" w:cs="Calibri" w:ascii="Calibri" w:hAnsi="Calibri"/>
          <w:spacing w:val="-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>ih ud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, su</w:t>
      </w:r>
      <w:r>
        <w:rPr>
          <w:rFonts w:eastAsia="Calibri" w:cs="Calibri" w:ascii="Calibri" w:hAnsi="Calibri"/>
          <w:spacing w:val="-1"/>
          <w:lang w:eastAsia="en-US"/>
        </w:rPr>
        <w:t>f</w:t>
      </w:r>
      <w:r>
        <w:rPr>
          <w:rFonts w:eastAsia="Calibri" w:cs="Calibri" w:ascii="Calibri" w:hAnsi="Calibri"/>
          <w:lang w:eastAsia="en-US"/>
        </w:rPr>
        <w:t>inan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ju G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sk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nj</w:t>
      </w:r>
      <w:r>
        <w:rPr>
          <w:rFonts w:eastAsia="Calibri" w:cs="Calibri" w:ascii="Calibri" w:hAnsi="Calibri"/>
          <w:spacing w:val="1"/>
          <w:lang w:eastAsia="en-US"/>
        </w:rPr>
        <w:t>iž</w:t>
      </w:r>
      <w:r>
        <w:rPr>
          <w:rFonts w:eastAsia="Calibri" w:cs="Calibri" w:ascii="Calibri" w:hAnsi="Calibri"/>
          <w:lang w:eastAsia="en-US"/>
        </w:rPr>
        <w:t>nic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 čitaoni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 G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u Kl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jcu, te poticanju sporta i sportskih aktivnosti na području Općine Kumrovec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>Osnovni cilj programa je unapređenje kvalitete života građana Općine Kumrovec i stvaranje poticajnog okruženja za razvoj sporta, a posebni ciljevi programa su osiguranje financijskih sredstava za djelovanje udruga u kulturi i sportu, djelovanje Turističke zajednice područja Kumrovec, Desinić, Zagorska Sela, uključivanje što većeg broja djece i mladeži u sport i zadovoljenje kulturnih potreba građana Općine Kumrovec 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kazatelji uspješnosti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financiranih projekata u kulturi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članova u Udrugam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j članova u sportskim udrugama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Rashodi za program Razvoj turizma i valorizacija potencijala kulturne baštine planirani su za 2025 godinu u iznosu od 132.1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se provodi kroz aktivnosti: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1 Djelatnost Turističke zajednice planirana aktivnost je u iznosu od 60.000,00 eur. </w:t>
      </w:r>
      <w:bookmarkStart w:id="42" w:name="_Hlk97721123"/>
      <w:r>
        <w:rPr>
          <w:sz w:val="24"/>
          <w:szCs w:val="24"/>
        </w:rPr>
        <w:t xml:space="preserve">Odnosi se na redovitu djelatnost Turističke zajednice područja Kumrovec, Desinić, Zagorska Sela, te provođenje programskih aktivnosti tijekom 2025 godine kroz :  “Rally Kumrovec 2025.”, “Dan mladosti radosti Kumrovec – 2025, Pjesnička večer “Pjesmom ti želim reći”, Manifestacija “Eko etno fletno i bučnica fest”, “Advent u Kumrovcu”, Manifestacija „Zagorska svadba“, turnir “Boris Mutić“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i rashodi po izvoru financiranja –11,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bookmarkEnd w:id="42"/>
      <w:r>
        <w:rPr>
          <w:rFonts w:cs="Arial"/>
          <w:sz w:val="24"/>
          <w:szCs w:val="24"/>
        </w:rPr>
        <w:t xml:space="preserve">A100002 Djelatnost kulturno-umjetničkih društava aktivnost je planirana u iznosu od 10.0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i rashodi po izvoru financiranja –11,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100003 Djelatnost Gradske knjižnice Klanjec – aktivnost je u 2025 godini planirana u iznosu od 800,00 eur.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i rashodi po izvoru financiranja –11,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5 Promicanje Kumrovca – aktivnost je u 2025 godini planirana u iznosu 5.0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43" w:name="_Hlk119501477"/>
      <w:bookmarkEnd w:id="43"/>
      <w:r>
        <w:rPr>
          <w:rFonts w:cs="Arial"/>
          <w:sz w:val="24"/>
          <w:szCs w:val="24"/>
        </w:rPr>
        <w:t>Planirani rashodi po izvoru financiranja –11,opći prihodi i primici u cijelosti.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ab/>
        <w:t xml:space="preserve">A100006 Potpore manifestacijama – aktivnost je u 2025 godini planirana u iznosu od 13.000,00 eur, a provodi se kroz , Rally Kumrovec 2025, Zagorska svadba, Likovna i kiparska kolonija 2025, 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i rashodi po izvoru financiranja :</w:t>
      </w:r>
    </w:p>
    <w:p>
      <w:pPr>
        <w:pStyle w:val="Bezproreda"/>
        <w:numPr>
          <w:ilvl w:val="0"/>
          <w:numId w:val="4"/>
        </w:numPr>
        <w:spacing w:lineRule="auto" w:line="276"/>
        <w:rPr/>
      </w:pPr>
      <w:r>
        <w:rPr>
          <w:rFonts w:cs="Arial"/>
          <w:sz w:val="24"/>
          <w:szCs w:val="24"/>
        </w:rPr>
        <w:t>11,opći prihodi i primici u iznosu od 10.000,00 eur</w:t>
      </w:r>
    </w:p>
    <w:p>
      <w:pPr>
        <w:pStyle w:val="Bezproreda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2, Ostale pomoći u iznosu od 3.000,00 eur</w:t>
      </w:r>
    </w:p>
    <w:p>
      <w:pPr>
        <w:pStyle w:val="Bezproreda"/>
        <w:spacing w:lineRule="auto" w:line="276"/>
        <w:ind w:left="360" w:hanging="0"/>
        <w:rPr/>
      </w:pPr>
      <w:r>
        <w:rPr>
          <w:rFonts w:cs="Arial"/>
          <w:sz w:val="24"/>
          <w:szCs w:val="24"/>
        </w:rPr>
        <w:t xml:space="preserve">Aktivnost A100007, Eko, etno, fletno i Bučnica fest planirana u iznosu od 20.000,00 eur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aniranje rashoda po izvoru financiranja: </w:t>
      </w:r>
    </w:p>
    <w:p>
      <w:pPr>
        <w:pStyle w:val="Bezproreda"/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 opći prihodi i primici u iznosu od 8.500,00 eur .</w:t>
      </w:r>
    </w:p>
    <w:p>
      <w:pPr>
        <w:pStyle w:val="Bezproreda"/>
        <w:spacing w:lineRule="auto" w:line="276"/>
        <w:ind w:left="720" w:hanging="0"/>
        <w:rPr/>
      </w:pPr>
      <w:r>
        <w:rPr>
          <w:rFonts w:cs="Arial"/>
          <w:sz w:val="24"/>
          <w:szCs w:val="24"/>
        </w:rPr>
        <w:t>- 52 Ostale pomoći u iznosu od 11.500,00 eur</w:t>
      </w:r>
    </w:p>
    <w:p>
      <w:pPr>
        <w:pStyle w:val="Bezproreda"/>
        <w:spacing w:lineRule="auto" w:line="276"/>
        <w:ind w:left="360" w:hanging="0"/>
        <w:rPr/>
      </w:pPr>
      <w:r>
        <w:rPr>
          <w:rFonts w:cs="Arial"/>
          <w:sz w:val="24"/>
          <w:szCs w:val="24"/>
        </w:rPr>
        <w:t>Aktivnost A100009, Susret na mostu u iznosu od 700,00 eur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44" w:name="_Hlk151016749"/>
      <w:bookmarkEnd w:id="44"/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ind w:left="360" w:hanging="0"/>
        <w:rPr/>
      </w:pPr>
      <w:bookmarkStart w:id="45" w:name="_Hlk151016749"/>
      <w:bookmarkEnd w:id="45"/>
      <w:r>
        <w:rPr>
          <w:rFonts w:cs="Arial"/>
          <w:sz w:val="24"/>
          <w:szCs w:val="24"/>
        </w:rPr>
        <w:t xml:space="preserve">Aktivnost A100010 Dan mladosti u iznosu od 2.000,00 eur. 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ktivnost A100011, Advent u Kumrovcu planiran u iznosu od 600,00 eur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 11 opći prihodi i primici u cijelosti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46" w:name="_Hlk119501477"/>
      <w:bookmarkEnd w:id="46"/>
      <w:r>
        <w:rPr>
          <w:rFonts w:cs="Arial"/>
          <w:sz w:val="24"/>
          <w:szCs w:val="24"/>
        </w:rPr>
        <w:tab/>
        <w:t>T100001 Tekuća donacija vjerskim zajednicama – aktivnost je planirana u 2025 godini u iznosu od 20.000,00 eur. Rashodi se planiraju za obnovu fasade na kapeli Sv. Roka u Kumrovcu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47" w:name="_Hlk150951466"/>
      <w:bookmarkEnd w:id="47"/>
      <w:r>
        <w:rPr>
          <w:rFonts w:cs="Arial"/>
          <w:sz w:val="24"/>
          <w:szCs w:val="24"/>
        </w:rPr>
        <w:t xml:space="preserve">Planirani rashodi po izvoru financiranja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11,opći prihodi i primici u iznosu od 5.000,00 eur</w:t>
      </w:r>
    </w:p>
    <w:p>
      <w:pPr>
        <w:pStyle w:val="Bezproreda"/>
        <w:spacing w:lineRule="auto" w:line="276"/>
        <w:ind w:left="720" w:hanging="0"/>
        <w:rPr/>
      </w:pPr>
      <w:r>
        <w:rPr>
          <w:rFonts w:cs="Arial"/>
          <w:sz w:val="24"/>
          <w:szCs w:val="24"/>
        </w:rPr>
        <w:t>- 52 Ostale pomoći u iznosu od 15.000,00 eur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8" w:name="_Hlk150951466"/>
      <w:bookmarkStart w:id="49" w:name="_Hlk150951466"/>
      <w:bookmarkEnd w:id="49"/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Program 1010, Program socijalne skrbi 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gram se provodi radi osiguranja socijalne pomoći za socijalno najugroženije i najranjivije skupine građana Općine Kumrovec. 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 podrazumijeva pružanje pomoći socijalno ugroženim građanima, a u svrhu podmirenja troškova stanovanja, pomoći za nabavku ogrijeva, pomoć za opremu novorođenčadi, potpore mladim obiteljima.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ći cilj programa je poboljšanje kvalitete života i podizanje životnog standarda građana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Poseban cilj programa je zadovoljenje osnovnih životnih potreba socijalno ugroženih osoba te osoba koje zbog zdravstvenih razloga ili životne dobi nisu u mogućnosti brinuti se sami o sebi, a ista prava se ostvaruju po drugoj osnovi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shodi za Program socijalne skrbi planirani su za 2025 godinu u iznosu od 23.350,00 eur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se provodi kroz aktivnosti :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1 Pomoći obiteljima i pojedincima planirano u iznosu od 3.500,00 eur .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50" w:name="_Hlk119321688"/>
      <w:bookmarkEnd w:id="50"/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bookmarkStart w:id="51" w:name="_Hlk119321688"/>
      <w:bookmarkEnd w:id="51"/>
      <w:r>
        <w:rPr>
          <w:rFonts w:cs="Arial"/>
          <w:sz w:val="24"/>
          <w:szCs w:val="24"/>
        </w:rPr>
        <w:t>A100002 Pomoć u troškovima stanovanja planirano u iznosu od 650,00 eur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A100003 Humanitarna djelatnost Crvenog križai Doma za žrtve nasilja u obitelji planirano u iznosu od 4.200,00 eur. 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52" w:name="_Hlk65502369"/>
      <w:bookmarkEnd w:id="52"/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bookmarkStart w:id="53" w:name="_Hlk65502369"/>
      <w:bookmarkEnd w:id="53"/>
      <w:r>
        <w:rPr>
          <w:rFonts w:cs="Arial"/>
          <w:sz w:val="24"/>
          <w:szCs w:val="24"/>
        </w:rPr>
        <w:t xml:space="preserve">A100004 Mjera za mlade obitelji planirano u iznosu od 8.000,00 eur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5 Potpore za novorođenu djecu planirano u iznosu od 7.000,00 eur. 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ogram 1011, Upravljanje imovinom</w:t>
      </w:r>
    </w:p>
    <w:p>
      <w:pPr>
        <w:pStyle w:val="Normal"/>
        <w:ind w:firstLine="708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Program upravljanja imovinom obuhvaća aktivnosti i projekte kojima se osiguravaju sredstva za upravljanje materijalnom imovinom u vlasništvu Općine Kumrovec.</w:t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Osnovni cilj Programa je unapređenje kvalitete života.  Posebni cilj Programa je kvalitetno i odgovorno upravljanje stambenim i poslovnim prostorima u vlasništvu Općine Kumrovec.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vim  Programom regulirano   je  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- upravljanje   imovinom   što  podrazumijeva  sve sustavne i koordinirane aktivnosti i dobre prakse kojima se optimalno i održivo upravlja imovinom, tekućeg i investicijskog održavanja nekretnina, reguliranje vlasništva 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- raspolaganje imovinom što podrazumijeva pravo na otuđenje, opterećenje, ograničenje i odricanje od prava, odnosno predstavlja prodaju, davanje u zakup ili najam, osnivanje prava građenja, darovanje, zamjenu, financiranje izgradnje ili rekonstrukcije nekretnine ,  i  to  imovine  čije  održavanje  i  izgradnja  nije regulirano programima i planovima iz područja komunalnog gospodarstva, a odnosi se na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poslovne prostore, s pripadajućim inventarom,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građevinsko i poljoprivredno zemljište,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- ostale nekretnine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kazatelji uspješnosti :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broj prijavljenih projekata rekonstrukcije/ broj objekata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broj uređenih objekata /boj neuređenih objekata u vlasništvu Općine Kumrovec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 xml:space="preserve">Rashodi za Program  Upravljanja imovinom planirani su za 2025 godinu u iznosu od 260.600,00 eur, </w:t>
      </w:r>
      <w:r>
        <w:rPr>
          <w:rFonts w:cs="Calibri"/>
          <w:sz w:val="24"/>
          <w:szCs w:val="24"/>
        </w:rPr>
        <w:t>a provodi kroz</w:t>
      </w:r>
      <w:r>
        <w:rPr>
          <w:rFonts w:cs="Arial"/>
          <w:sz w:val="24"/>
          <w:szCs w:val="24"/>
        </w:rPr>
        <w:t xml:space="preserve"> aktivnosti i tekuće projekte: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1 Održavanje zgrada, opreme i vozila. Aktivnost je planirana  u iznosu od 19.700,00 eur. </w:t>
      </w:r>
      <w:r>
        <w:rPr>
          <w:rFonts w:eastAsia="Times New Roman" w:cs="Calibri"/>
          <w:bCs/>
          <w:sz w:val="24"/>
          <w:szCs w:val="24"/>
        </w:rPr>
        <w:t xml:space="preserve">Kroz aktivnost se provodi </w:t>
      </w:r>
      <w:r>
        <w:rPr>
          <w:rFonts w:eastAsia="Times New Roman" w:cs="Calibri"/>
          <w:sz w:val="24"/>
          <w:szCs w:val="24"/>
        </w:rPr>
        <w:t>održavanje objekata u vlasništvu Općine, režijski troškovi (električna energija, plin, opskrba vodom,) premije osiguranja imovine, održavanja teretnog vozila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54" w:name="_Hlk79562638"/>
      <w:bookmarkEnd w:id="54"/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iranje rashoda po izvoru financiranja: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11, opći prihodi i primici u iznosu od 19.700,00 eur,</w:t>
      </w:r>
    </w:p>
    <w:p>
      <w:pPr>
        <w:pStyle w:val="Bezproreda"/>
        <w:ind w:firstLine="708"/>
        <w:rPr>
          <w:rFonts w:cs="Arial"/>
          <w:sz w:val="24"/>
          <w:szCs w:val="24"/>
        </w:rPr>
      </w:pPr>
      <w:bookmarkStart w:id="55" w:name="_Hlk79562638"/>
      <w:bookmarkEnd w:id="55"/>
      <w:r>
        <w:rPr>
          <w:rFonts w:cs="Arial"/>
          <w:sz w:val="24"/>
          <w:szCs w:val="24"/>
        </w:rPr>
        <w:t>A100002 Nabava dugotrajne imovine planirana u iznosu od 50.000,00 eur.</w:t>
      </w:r>
      <w:r>
        <w:rPr>
          <w:rFonts w:cs="Calibri"/>
          <w:sz w:val="24"/>
          <w:szCs w:val="24"/>
        </w:rPr>
        <w:t xml:space="preserve"> Kroz aktivnost će se provoditi nabava i </w:t>
      </w:r>
      <w:r>
        <w:rPr>
          <w:rFonts w:cs="Roboto" w:ascii="Roboto" w:hAnsi="Roboto"/>
          <w:color w:val="2A2D30"/>
          <w:shd w:fill="FFFFFF" w:val="clear"/>
        </w:rPr>
        <w:t xml:space="preserve">ugradnje opreme – aparate za naplatu parkiranja , </w:t>
      </w:r>
      <w:r>
        <w:rPr>
          <w:rFonts w:cs="Calibri"/>
          <w:sz w:val="24"/>
          <w:szCs w:val="24"/>
        </w:rPr>
        <w:t>kupovina računala, ulaganja u računalne programe  i ostale komunikacijske opreme</w:t>
      </w:r>
      <w:bookmarkStart w:id="56" w:name="_Hlk112927530"/>
      <w:r>
        <w:rPr>
          <w:rFonts w:cs="Calibri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57" w:name="_Hlk151019472"/>
      <w:bookmarkEnd w:id="57"/>
      <w:r>
        <w:rPr>
          <w:rFonts w:cs="Calibri"/>
          <w:sz w:val="24"/>
          <w:szCs w:val="24"/>
        </w:rPr>
        <w:t xml:space="preserve"> </w:t>
      </w:r>
      <w:bookmarkEnd w:id="56"/>
      <w:r>
        <w:rPr>
          <w:rFonts w:cs="Arial"/>
          <w:sz w:val="24"/>
          <w:szCs w:val="24"/>
        </w:rPr>
        <w:t xml:space="preserve">Planiranje rashoda po izvoru financiranja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11, opći prihodi i primici u iznosu od 32.000,00 eur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52, Ostale pomoći u iznosu od 18.000,00 eur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58" w:name="_Hlk151019472"/>
      <w:bookmarkEnd w:id="58"/>
      <w:r>
        <w:rPr>
          <w:rFonts w:cs="Arial"/>
          <w:sz w:val="24"/>
          <w:szCs w:val="24"/>
        </w:rPr>
        <w:tab/>
        <w:t xml:space="preserve">A100003 Izrada projekata za dodatna ulaganja na općinskim zgradama u iznosu od 15.000,00 eur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je rashoda po izvoru financiranja –52, Ostale pomoći u cijelosti.</w:t>
      </w:r>
    </w:p>
    <w:p>
      <w:pPr>
        <w:pStyle w:val="Bezproreda"/>
        <w:spacing w:lineRule="auto" w:line="276"/>
        <w:ind w:firstLine="708"/>
        <w:rPr/>
      </w:pPr>
      <w:r>
        <w:rPr>
          <w:rFonts w:cs="Arial"/>
          <w:sz w:val="24"/>
          <w:szCs w:val="24"/>
        </w:rPr>
        <w:t xml:space="preserve">A100004 Vatrodojava Dječji vrtić Jaglac planiran u iznosu od 900,00 eur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ab/>
        <w:t>A100005 POS stanovi planirani u iznosu od 40.000,00 eur. Kroz aktivnost se provodi za potrebe POS stanova :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222222"/>
        </w:rPr>
        <w:t xml:space="preserve"> uređenja građevinskog zemljišta 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   izrade projektne dokumentacije komunalne infrastrukture,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 priključaka na komunalnu infrastrukturu i komunalnog doprinosa,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 uređenja pristupnih cesta, javnih površina i javne rasvjete potrebne za korištenje građevine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T100001 Dodatna ulaganja na općinskim zgradama planirana u iznosu od 80.000,00 eur, </w:t>
      </w:r>
      <w:r>
        <w:rPr>
          <w:rFonts w:cs="Calibri"/>
          <w:sz w:val="24"/>
          <w:szCs w:val="24"/>
        </w:rPr>
        <w:t>a odnose se na dodatna ulaganja, odnosno  dodatna ulaganja na zgradi Centar za posjetitelje faza 3- Društveno kulturni dom u Razvoru 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: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52, ostale pomoći u iznosu od 80.000,00 eur</w:t>
      </w:r>
    </w:p>
    <w:p>
      <w:pPr>
        <w:pStyle w:val="Bezproreda"/>
        <w:spacing w:lineRule="auto" w:line="276"/>
        <w:ind w:firstLine="708"/>
        <w:rPr/>
      </w:pPr>
      <w:r>
        <w:rPr>
          <w:rFonts w:cs="Calibri"/>
          <w:sz w:val="24"/>
          <w:szCs w:val="24"/>
        </w:rPr>
        <w:t>T100002 Villa Kumrovec u iznosu od 55.000,00 eur. Kroz tekući projekt realizirati će se Izrada konzervatorskog elaborata Vile Kumrovec, projektiranje arboretuma oko Vile Kumrovec.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vor financiranja :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11 opći prihodi i primici u iznosu od 30.000,00 eur</w:t>
      </w:r>
    </w:p>
    <w:p>
      <w:pPr>
        <w:pStyle w:val="Bezprored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52 ostale pomoći u iznosu od 25.000,00 eur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ogram 1012, Razvoj sporta i rekreacije</w:t>
      </w:r>
    </w:p>
    <w:p>
      <w:pPr>
        <w:pStyle w:val="Bezproreda"/>
        <w:spacing w:lineRule="auto" w:line="276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shodi za program Razvoj sporta i rekreacije planirani su za 2025 godinu u iznosu od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5.900,00 eur. 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lj Programa je unapređenje kvalitete života kroz mjeru : poboljšanje kvalitete života ciljanih skupina kroz pokazatelje uspješnosti realizacije tih ciljeva : broj amatera uključenih u aktivnosti sportskih klubova .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rojekt se provodi se kroz aktivnost :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10001 Održavanje stadiona Razvor . Aktivnost je planirana u iznosu od 1.900,00 eur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10001 Rekonstrukcija Sportskog centra Razvor – u iznosu od 134.000,00 eur . Kroz kapitalni projekt provodi se rekonstrukcija sportskog igrališta u Razvoru , a isti je prijavljen preko Ministarstva turizma i sporta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iranje rashoda po izvoru financiranja –51, Pomoći EU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</w:rPr>
      </w:pPr>
      <w:r>
        <w:rPr>
          <w:rFonts w:cs="Arial"/>
        </w:rPr>
        <w:tab/>
      </w:r>
    </w:p>
    <w:p>
      <w:pPr>
        <w:pStyle w:val="Bezproreda"/>
        <w:spacing w:lineRule="auto" w:line="276"/>
        <w:rPr/>
      </w:pPr>
      <w:r>
        <w:rPr>
          <w:rFonts w:cs="Arial"/>
          <w:i/>
          <w:sz w:val="28"/>
          <w:szCs w:val="28"/>
        </w:rPr>
        <w:t xml:space="preserve">Program 1007 Program predškolskog odgoja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PRORAČUNSKI KORISNIK : DJEČJI VRTIĆ JAGLAC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RISNIK : DJEČJI VRTIĆ JAGLAC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ukupne rashode Plana Proračuna općine Kumrovec uvršteni su i rashodi Dječjeg vrtića Jaglac kao  proračunskog korisnika.</w:t>
      </w:r>
    </w:p>
    <w:p>
      <w:pPr>
        <w:pStyle w:val="Normal"/>
        <w:ind w:firstLine="708"/>
        <w:rPr>
          <w:rFonts w:ascii="Calibri" w:hAnsi="Calibri" w:eastAsia="Calibri" w:cs="Calibri"/>
          <w:spacing w:val="1"/>
          <w:lang w:eastAsia="en-US"/>
        </w:rPr>
      </w:pPr>
      <w:r>
        <w:rPr>
          <w:rFonts w:eastAsia="Calibri" w:cs="Calibri" w:ascii="Calibri" w:hAnsi="Calibri"/>
          <w:spacing w:val="1"/>
          <w:lang w:eastAsia="en-US"/>
        </w:rPr>
        <w:t xml:space="preserve">Program je usmjeren na stvaranje uvjeta za obavljanje predškolske djelatnosti Dječjeg vrtića Jaglac radi zadovoljenja potreba građana Općine Kumrovec za predškolskim odgojem djece. </w:t>
      </w:r>
    </w:p>
    <w:p>
      <w:pPr>
        <w:pStyle w:val="Normal"/>
        <w:ind w:firstLine="708"/>
        <w:rPr>
          <w:rFonts w:ascii="Calibri" w:hAnsi="Calibri" w:eastAsia="Calibri" w:cs="Calibri"/>
          <w:spacing w:val="1"/>
          <w:lang w:eastAsia="en-US"/>
        </w:rPr>
      </w:pPr>
      <w:r>
        <w:rPr>
          <w:rFonts w:eastAsia="Calibri" w:cs="Calibri" w:ascii="Calibri" w:hAnsi="Calibri"/>
          <w:spacing w:val="1"/>
          <w:lang w:eastAsia="en-US"/>
        </w:rPr>
        <w:t>Osnovni cilj programa je razvoj ljudskih potencijala.</w:t>
      </w:r>
    </w:p>
    <w:p>
      <w:pPr>
        <w:pStyle w:val="Normal"/>
        <w:rPr/>
      </w:pPr>
      <w:r>
        <w:rPr>
          <w:rFonts w:eastAsia="Calibri" w:cs="Calibri" w:ascii="Calibri" w:hAnsi="Calibri"/>
          <w:spacing w:val="1"/>
          <w:lang w:eastAsia="en-US"/>
        </w:rPr>
        <w:t>Posebni ciljevi programa su uključivanje što većeg broja djece u organizirane primarne i dodatne programe dječjeg vrtića, čime se iskazuje društvena briga o djeci, te kvalitetno provođenje programa njege, odgoja i naobrazbe djece predškolskog uzrasta.</w:t>
      </w:r>
    </w:p>
    <w:p>
      <w:pPr>
        <w:pStyle w:val="Normal"/>
        <w:rPr/>
      </w:pP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o</w:t>
      </w:r>
      <w:r>
        <w:rPr>
          <w:rFonts w:eastAsia="Calibri" w:cs="Calibri" w:ascii="Calibri" w:hAnsi="Calibri"/>
          <w:spacing w:val="-3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m 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vnih po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b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dškolskom od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ju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 xml:space="preserve">ine </w:t>
      </w:r>
      <w:r>
        <w:rPr>
          <w:rFonts w:eastAsia="Calibri" w:cs="Calibri" w:ascii="Calibri" w:hAnsi="Calibri"/>
          <w:spacing w:val="-1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umrov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 2025.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dini p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vodi se k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z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</w:t>
      </w:r>
      <w:r>
        <w:rPr>
          <w:rFonts w:eastAsia="Calibri" w:cs="Calibri" w:ascii="Calibri" w:hAnsi="Calibri"/>
          <w:spacing w:val="-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dško</w:t>
      </w:r>
      <w:r>
        <w:rPr>
          <w:rFonts w:eastAsia="Calibri" w:cs="Calibri" w:ascii="Calibri" w:hAnsi="Calibri"/>
          <w:spacing w:val="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sku us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ovu  Dj</w:t>
      </w:r>
      <w:r>
        <w:rPr>
          <w:rFonts w:eastAsia="Calibri" w:cs="Calibri" w:ascii="Calibri" w:hAnsi="Calibri"/>
          <w:spacing w:val="-1"/>
          <w:lang w:eastAsia="en-US"/>
        </w:rPr>
        <w:t>eč</w:t>
      </w:r>
      <w:r>
        <w:rPr>
          <w:rFonts w:eastAsia="Calibri" w:cs="Calibri" w:ascii="Calibri" w:hAnsi="Calibri"/>
          <w:lang w:eastAsia="en-US"/>
        </w:rPr>
        <w:t>j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vrtić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„</w:t>
      </w:r>
      <w:r>
        <w:rPr>
          <w:rFonts w:eastAsia="Calibri" w:cs="Calibri" w:ascii="Calibri" w:hAnsi="Calibri"/>
          <w:spacing w:val="2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la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spacing w:val="-1"/>
          <w:lang w:eastAsia="en-US"/>
        </w:rPr>
        <w:t xml:space="preserve"> č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sniv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č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p</w:t>
      </w:r>
      <w:r>
        <w:rPr>
          <w:rFonts w:eastAsia="Calibri" w:cs="Calibri" w:ascii="Calibri" w:hAnsi="Calibri"/>
          <w:spacing w:val="-1"/>
          <w:lang w:eastAsia="en-US"/>
        </w:rPr>
        <w:t>ć</w:t>
      </w:r>
      <w:r>
        <w:rPr>
          <w:rFonts w:eastAsia="Calibri" w:cs="Calibri" w:ascii="Calibri" w:hAnsi="Calibri"/>
          <w:lang w:eastAsia="en-US"/>
        </w:rPr>
        <w:t xml:space="preserve">ina </w:t>
      </w:r>
      <w:r>
        <w:rPr>
          <w:rFonts w:eastAsia="Calibri" w:cs="Calibri" w:ascii="Calibri" w:hAnsi="Calibri"/>
          <w:spacing w:val="-1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umro</w:t>
      </w:r>
      <w:r>
        <w:rPr>
          <w:rFonts w:eastAsia="Calibri" w:cs="Calibri" w:ascii="Calibri" w:hAnsi="Calibri"/>
          <w:spacing w:val="2"/>
          <w:lang w:eastAsia="en-US"/>
        </w:rPr>
        <w:t>v</w:t>
      </w:r>
      <w:r>
        <w:rPr>
          <w:rFonts w:eastAsia="Calibri" w:cs="Calibri" w:ascii="Calibri" w:hAnsi="Calibri"/>
          <w:spacing w:val="-1"/>
          <w:lang w:eastAsia="en-US"/>
        </w:rPr>
        <w:t>ec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o</w:t>
      </w:r>
      <w:r>
        <w:rPr>
          <w:rFonts w:eastAsia="Calibri" w:cs="Calibri" w:ascii="Calibri" w:hAnsi="Calibri"/>
          <w:spacing w:val="-3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mska d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latnost ust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ov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 p</w:t>
      </w:r>
      <w:r>
        <w:rPr>
          <w:rFonts w:eastAsia="Calibri" w:cs="Calibri" w:ascii="Calibri" w:hAnsi="Calibri"/>
          <w:spacing w:val="-1"/>
          <w:lang w:eastAsia="en-US"/>
        </w:rPr>
        <w:t>re</w:t>
      </w:r>
      <w:r>
        <w:rPr>
          <w:rFonts w:eastAsia="Calibri" w:cs="Calibri" w:ascii="Calibri" w:hAnsi="Calibri"/>
          <w:lang w:eastAsia="en-US"/>
        </w:rPr>
        <w:t>dškolski o</w:t>
      </w:r>
      <w:r>
        <w:rPr>
          <w:rFonts w:eastAsia="Calibri" w:cs="Calibri" w:ascii="Calibri" w:hAnsi="Calibri"/>
          <w:spacing w:val="3"/>
          <w:lang w:eastAsia="en-US"/>
        </w:rPr>
        <w:t>d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j 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b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ov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je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Ust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ova</w:t>
      </w:r>
      <w:r>
        <w:rPr>
          <w:rFonts w:eastAsia="Calibri" w:cs="Calibri" w:ascii="Calibri" w:hAnsi="Calibri"/>
          <w:spacing w:val="-1"/>
          <w:lang w:eastAsia="en-US"/>
        </w:rPr>
        <w:t xml:space="preserve"> ra</w:t>
      </w:r>
      <w:r>
        <w:rPr>
          <w:rFonts w:eastAsia="Calibri" w:cs="Calibri" w:ascii="Calibri" w:hAnsi="Calibri"/>
          <w:lang w:eastAsia="en-US"/>
        </w:rPr>
        <w:t>di u ob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ktu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ri </w:t>
      </w:r>
      <w:r>
        <w:rPr>
          <w:rFonts w:eastAsia="Calibri" w:cs="Calibri" w:ascii="Calibri" w:hAnsi="Calibri"/>
          <w:spacing w:val="-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snovnoj školi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osi</w:t>
      </w:r>
      <w:r>
        <w:rPr>
          <w:rFonts w:eastAsia="Calibri" w:cs="Calibri" w:ascii="Calibri" w:hAnsi="Calibri"/>
          <w:spacing w:val="-2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roz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 Ku</w:t>
      </w:r>
      <w:r>
        <w:rPr>
          <w:rFonts w:eastAsia="Calibri" w:cs="Calibri" w:ascii="Calibri" w:hAnsi="Calibri"/>
          <w:spacing w:val="2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rov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u od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6:00 do 16:30 s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 uključ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nim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uta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nj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m 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osl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podn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vnim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ž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stvo</w:t>
      </w:r>
      <w:r>
        <w:rPr>
          <w:rFonts w:eastAsia="Calibri" w:cs="Calibri" w:ascii="Calibri" w:hAnsi="Calibri"/>
          <w:spacing w:val="1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 xml:space="preserve">ojno 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ovni r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 i n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u dj</w:t>
      </w:r>
      <w:r>
        <w:rPr>
          <w:rFonts w:eastAsia="Calibri" w:cs="Calibri" w:ascii="Calibri" w:hAnsi="Calibri"/>
          <w:spacing w:val="2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rine</w:t>
      </w:r>
      <w:r>
        <w:rPr>
          <w:rFonts w:eastAsia="Calibri" w:cs="Calibri" w:ascii="Calibri" w:hAnsi="Calibri"/>
          <w:spacing w:val="2"/>
          <w:lang w:eastAsia="en-US"/>
        </w:rPr>
        <w:t xml:space="preserve"> 6</w:t>
      </w:r>
      <w:r>
        <w:rPr>
          <w:rFonts w:eastAsia="Calibri" w:cs="Calibri" w:ascii="Calibri" w:hAnsi="Calibri"/>
          <w:lang w:eastAsia="en-US"/>
        </w:rPr>
        <w:t xml:space="preserve"> o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j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tel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ic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, l</w:t>
      </w:r>
      <w:r>
        <w:rPr>
          <w:rFonts w:eastAsia="Calibri" w:cs="Calibri" w:ascii="Calibri" w:hAnsi="Calibri"/>
          <w:spacing w:val="3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p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d na</w:t>
      </w:r>
      <w:r>
        <w:rPr>
          <w:rFonts w:eastAsia="Calibri" w:cs="Calibri" w:ascii="Calibri" w:hAnsi="Calibri"/>
          <w:spacing w:val="-1"/>
          <w:lang w:eastAsia="en-US"/>
        </w:rPr>
        <w:t xml:space="preserve"> 4 sata dnevno</w:t>
      </w:r>
      <w:r>
        <w:rPr>
          <w:rFonts w:eastAsia="Calibri" w:cs="Calibri" w:ascii="Calibri" w:hAnsi="Calibri"/>
          <w:lang w:eastAsia="en-US"/>
        </w:rPr>
        <w:t>, računovođa 4 sata dnevno, medi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nska s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stra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4 sata</w:t>
      </w:r>
      <w:r>
        <w:rPr>
          <w:rFonts w:eastAsia="Calibri" w:cs="Calibri" w:ascii="Calibri" w:hAnsi="Calibri"/>
          <w:spacing w:val="-1"/>
          <w:lang w:eastAsia="en-US"/>
        </w:rPr>
        <w:t xml:space="preserve"> tjedno</w:t>
      </w:r>
      <w:r>
        <w:rPr>
          <w:rFonts w:eastAsia="Calibri" w:cs="Calibri" w:ascii="Calibri" w:hAnsi="Calibri"/>
          <w:lang w:eastAsia="en-US"/>
        </w:rPr>
        <w:t xml:space="preserve"> , ku</w:t>
      </w:r>
      <w:r>
        <w:rPr>
          <w:rFonts w:eastAsia="Calibri" w:cs="Calibri" w:ascii="Calibri" w:hAnsi="Calibri"/>
          <w:spacing w:val="2"/>
          <w:lang w:eastAsia="en-US"/>
        </w:rPr>
        <w:t>h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ri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 spr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2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>č</w:t>
      </w:r>
      <w:r>
        <w:rPr>
          <w:rFonts w:eastAsia="Calibri" w:cs="Calibri" w:ascii="Calibri" w:hAnsi="Calibri"/>
          <w:lang w:eastAsia="en-US"/>
        </w:rPr>
        <w:t>ic</w:t>
      </w:r>
      <w:r>
        <w:rPr>
          <w:rFonts w:eastAsia="Calibri" w:cs="Calibri" w:ascii="Calibri" w:hAnsi="Calibri"/>
          <w:spacing w:val="-1"/>
          <w:lang w:eastAsia="en-US"/>
        </w:rPr>
        <w:t>a i domar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U programu je zbrinuto ukupno 64  djece.</w:t>
      </w:r>
    </w:p>
    <w:p>
      <w:pPr>
        <w:pStyle w:val="Normal"/>
        <w:rPr/>
      </w:pP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nu</w:t>
      </w:r>
      <w:r>
        <w:rPr>
          <w:rFonts w:eastAsia="Calibri" w:cs="Calibri" w:ascii="Calibri" w:hAnsi="Calibri"/>
          <w:spacing w:val="2"/>
          <w:lang w:eastAsia="en-US"/>
        </w:rPr>
        <w:t>t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mske djel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nos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i provod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e sli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eć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kt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vnosti i projekti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100001: Redovan rad vrtića,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A100002: mal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škol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100003 : nabavka opreme</w:t>
      </w:r>
    </w:p>
    <w:p>
      <w:pPr>
        <w:pStyle w:val="Bezproreda"/>
        <w:spacing w:lineRule="auto" w:line="276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100001 Redovan rad vrtića planirano u iznosu od 302.702,00 eur, a sastoji se od rashoda za plaće za zaposlene, režijske troškove, te materijalne troškove za tekuće funkcioniranje Dječjeg vrtića Jaglac.    </w:t>
      </w:r>
    </w:p>
    <w:p>
      <w:pPr>
        <w:pStyle w:val="Bezproreda"/>
        <w:spacing w:lineRule="auto" w:line="276"/>
        <w:rPr/>
      </w:pPr>
      <w:r>
        <w:rPr>
          <w:rFonts w:cs="Arial"/>
          <w:sz w:val="24"/>
          <w:szCs w:val="24"/>
        </w:rPr>
        <w:t>Planiranje rashoda po izvoru financiranja: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11, opći prihodi i primici u iznosu 302.720,00 eur, 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A100002 Mala škola planirana  u iznosu od 1.600,00 eur. </w:t>
      </w:r>
    </w:p>
    <w:p>
      <w:pPr>
        <w:pStyle w:val="Bezproreda"/>
        <w:spacing w:lineRule="auto" w:line="276"/>
        <w:rPr/>
      </w:pPr>
      <w:bookmarkStart w:id="59" w:name="_Hlk97725210"/>
      <w:bookmarkEnd w:id="59"/>
      <w:r>
        <w:rPr>
          <w:rFonts w:cs="Arial"/>
          <w:sz w:val="24"/>
          <w:szCs w:val="24"/>
        </w:rPr>
        <w:t>Planiranje rashoda po izvoru financiranja –11, opći prihodi i primici u cijelosti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bookmarkStart w:id="60" w:name="_Hlk97725210"/>
      <w:bookmarkEnd w:id="60"/>
      <w:r>
        <w:rPr>
          <w:rFonts w:cs="Arial"/>
          <w:sz w:val="24"/>
          <w:szCs w:val="24"/>
        </w:rPr>
        <w:tab/>
        <w:t xml:space="preserve">A100003 Nabava opreme planiran iznos  je 2.000,00 eur . </w:t>
      </w:r>
    </w:p>
    <w:p>
      <w:pPr>
        <w:pStyle w:val="Bezproreda"/>
        <w:spacing w:lineRule="auto" w:line="276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Realizacija rashoda po izvoru financiranja –11, opći prihodi i primici u cijelosti.</w:t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1" w:name="_Hlk151027346"/>
      <w:bookmarkStart w:id="62" w:name="_Hlk151027346"/>
      <w:bookmarkEnd w:id="62"/>
    </w:p>
    <w:p>
      <w:pPr>
        <w:pStyle w:val="Bezprored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ezprored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  <w:rPr>
        <w:i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l">
    <w:name w:val="il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TEST</dc:creator>
  <dc:description/>
  <cp:keywords/>
  <dc:language>en-US</dc:language>
  <cp:lastModifiedBy>Kumrovec Opcina</cp:lastModifiedBy>
  <cp:lastPrinted>2020-09-02T14:18:00Z</cp:lastPrinted>
  <dcterms:modified xsi:type="dcterms:W3CDTF">2024-12-05T08:51:00Z</dcterms:modified>
  <cp:revision>5</cp:revision>
  <dc:subject/>
  <dc:title>OPĆINA STUBIČKE TOPLICE</dc:title>
</cp:coreProperties>
</file>